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34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34/1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0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Елистратова Романа Валерье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(юридический адрес: …) Елистратова Р.В.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19 года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В судебное заседание Елистратов Р.В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редельный срок представления  декларации на добавленную стоимость за 2 квартал 2019 года (форма по КНД 1151001) – …года,  временем совершения правонарушения является … года, фактически налоговая декларация на добавленную стоимость за 2 квартал 2019 года (форма по КНД 1151001) представлена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Елистратовым Р.В. … года, </w:t>
      </w:r>
      <w:r>
        <w:rPr>
          <w:rFonts w:cs="Times New Roman" w:ascii="Times New Roman" w:hAnsi="Times New Roman"/>
          <w:sz w:val="20"/>
          <w:szCs w:val="20"/>
        </w:rPr>
        <w:t>т.е. позже предельного срока предоставления расчета на 84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т. 15.5 КоАП РФ</w:t>
        </w:r>
      </w:hyperlink>
      <w:r>
        <w:rPr>
          <w:color w:val="000000"/>
          <w:sz w:val="20"/>
          <w:szCs w:val="20"/>
        </w:rPr>
        <w:t xml:space="preserve"> н</w:t>
      </w:r>
      <w:r>
        <w:rPr>
          <w:bCs/>
          <w:color w:val="000000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.» Елистратова Р.В. </w:t>
      </w:r>
      <w:r>
        <w:rPr>
          <w:rFonts w:cs="Times New Roman" w:ascii="Times New Roman" w:hAnsi="Times New Roman"/>
          <w:sz w:val="20"/>
          <w:szCs w:val="20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Елистратов Р.В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Елистратова Р.В. </w:t>
      </w:r>
      <w:r>
        <w:rPr>
          <w:rFonts w:cs="Times New Roman" w:ascii="Times New Roman" w:hAnsi="Times New Roman"/>
          <w:sz w:val="20"/>
          <w:szCs w:val="20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0"/>
          <w:szCs w:val="20"/>
        </w:rPr>
        <w:t xml:space="preserve">сроков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акта налоговой проверки №… года (л.д. 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я налоговой декларации по налогу на добавленную стоимость за 2 квартал 2019 года (л.д.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…» Елистратовым Р.В. п</w:t>
      </w:r>
      <w:r>
        <w:rPr>
          <w:rFonts w:cs="Times New Roman" w:ascii="Times New Roman" w:hAnsi="Times New Roman"/>
          <w:sz w:val="20"/>
          <w:szCs w:val="20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бщества с ограниченной ответственностью «…» Елистратова Романа Валерьевича, … года рождения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