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Дело №5-13-335/2021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05-0335/13/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9 июн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умянцева Сергея Вениаминовича, *****года рождения, уроженца г. Росток, водительское удостоверение ****, зарегистрированного по адресу: Республика Крым, г. Симферополь, ул. 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ношении Румянцева С.В. 30.04.2021 года составлен протокол №****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судебное заседание Румянцев С.В.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постановлением №*** от 09.02.2021 года по делу об административном правонарушении, предусмотренном ч. 3 ст. 11.23 КоАП РФ Румянцев С.В. признан виновным в совершении административного правонарушения и ему назначено наказание в виде штрафа в размере 1500,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обжаловано не было, вступило в законную силу 20.02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ый штраф по постановлению должен был быть уплачен Румянцевым С.В. не позднее 22.04.2021 года, однако, в установленный законом срок административный штраф по постановлению от 09.02.2021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Усмановым О.Э.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б административном правонарушении от 30.04.2021 года №****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копией постановления №61**** от 09.02.2021 года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ведениями о неуплате штрафа (л.д.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Румянцева С.В.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личие смягчающих и отягчающих обстоятельств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умянцева Сергея Вениаминовича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>, признать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6"/>
          <w:szCs w:val="26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26"/>
          <w:szCs w:val="26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штрафа в размере 4 000 (четыре тысячи) 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43510001, Единый казначейский счет 40101810335100010001, казначейский счет 03100643350000017500, л/с 04752203230 в УФК по Республике Крым, код сводного реестра 35220323, ОКТМО 35701000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КБК 828116012030100251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6"/>
          <w:szCs w:val="26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