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5"/>
          <w:szCs w:val="25"/>
        </w:rPr>
        <w:t>Дело № 05-0335/13/2022</w:t>
      </w:r>
    </w:p>
    <w:p>
      <w:pPr>
        <w:pStyle w:val="Normal"/>
        <w:ind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: 91</w:t>
      </w:r>
      <w:r>
        <w:rPr>
          <w:bCs/>
          <w:sz w:val="25"/>
          <w:szCs w:val="25"/>
          <w:lang w:val="en-US"/>
        </w:rPr>
        <w:t>MS</w:t>
      </w:r>
      <w:r>
        <w:rPr>
          <w:bCs/>
          <w:sz w:val="25"/>
          <w:szCs w:val="25"/>
        </w:rPr>
        <w:t>0013-01-2022-001468-79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>11 июля 2022 года</w:t>
        <w:tab/>
        <w:t xml:space="preserve">                                                                                        г. Симферополь</w:t>
      </w:r>
    </w:p>
    <w:p>
      <w:pPr>
        <w:pStyle w:val="Normal"/>
        <w:ind w:firstLine="567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3 Киевского судебного района г. Симферополь Курский И.В. при участии лица, в отношении которого ведется производство по делу об административном правонарушении, - </w:t>
      </w:r>
      <w:r>
        <w:rPr>
          <w:bCs/>
          <w:sz w:val="25"/>
          <w:szCs w:val="25"/>
        </w:rPr>
        <w:t>Вознюк Андрея Васильевича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рассмотрев в открытом судебном заседании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:</w:t>
      </w:r>
    </w:p>
    <w:p>
      <w:pPr>
        <w:pStyle w:val="Normal"/>
        <w:ind w:left="1701" w:hanging="0"/>
        <w:jc w:val="both"/>
        <w:rPr>
          <w:sz w:val="25"/>
          <w:szCs w:val="25"/>
        </w:rPr>
      </w:pPr>
      <w:r>
        <w:rPr>
          <w:bCs/>
          <w:sz w:val="25"/>
          <w:szCs w:val="25"/>
        </w:rPr>
        <w:t>Вознюк Андрея Васильевича</w:t>
      </w:r>
      <w:r>
        <w:rPr>
          <w:sz w:val="25"/>
          <w:szCs w:val="25"/>
        </w:rPr>
        <w:t>, ** года рождения, уроженца **, гражданина РФ, паспорт **, зарегистрированного по адресу: Республика Крым, Раздольненский райоон, с. Кукушкино, ул. ** и проживающего по адресу: Республика Крым, г.Симферополь, ул. **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>
          <w:bCs/>
          <w:color w:val="000000"/>
          <w:sz w:val="25"/>
          <w:szCs w:val="25"/>
          <w:shd w:fill="FFFFFF" w:val="clear"/>
        </w:rPr>
      </w:pPr>
      <w:r>
        <w:rPr>
          <w:bCs/>
          <w:sz w:val="25"/>
          <w:szCs w:val="25"/>
        </w:rPr>
        <w:t>Вознюк А.В.</w:t>
      </w:r>
      <w:r>
        <w:rPr>
          <w:sz w:val="25"/>
          <w:szCs w:val="25"/>
        </w:rPr>
        <w:t xml:space="preserve"> 10 июля 2022 года в 08 часов 50 минут по адресу: г. Симферополь, ** управлял транспортным средством ** с государственным регистрационным знаком **, будучи лишенным права управления транспортным средством,</w:t>
      </w:r>
      <w:hyperlink r:id="rId2" w:tgtFrame="_blank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 </w:t>
        </w:r>
        <w:r>
          <w:rPr>
            <w:rStyle w:val="InternetLink"/>
            <w:color w:val="000000"/>
            <w:sz w:val="25"/>
            <w:szCs w:val="25"/>
          </w:rPr>
          <w:t>чем нарушил пункт 2.1.1. Правил дорожного движения Российской Федерации.</w:t>
        </w:r>
      </w:hyperlink>
    </w:p>
    <w:p>
      <w:pPr>
        <w:pStyle w:val="Normal"/>
        <w:ind w:firstLine="567"/>
        <w:jc w:val="both"/>
        <w:rPr>
          <w:sz w:val="25"/>
          <w:szCs w:val="25"/>
        </w:rPr>
      </w:pPr>
      <w:hyperlink r:id="rId3" w:tgtFrame="_blank">
        <w:r>
          <w:rPr>
            <w:sz w:val="25"/>
            <w:szCs w:val="25"/>
          </w:rPr>
          <w:t xml:space="preserve">В судебном заседании </w:t>
        </w:r>
      </w:hyperlink>
      <w:r>
        <w:rPr>
          <w:bCs/>
          <w:sz w:val="25"/>
          <w:szCs w:val="25"/>
        </w:rPr>
        <w:t>Вознюк А.В.</w:t>
      </w:r>
      <w:r>
        <w:rPr>
          <w:sz w:val="25"/>
          <w:szCs w:val="25"/>
        </w:rPr>
        <w:t>, свою вину признал, с нарушением согласился, ходатайствовал о назначении наказания в виде административного штрафа, ссылаясь на финансовую возможность его оплаты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Выслушав </w:t>
      </w:r>
      <w:r>
        <w:rPr>
          <w:bCs/>
          <w:sz w:val="25"/>
          <w:szCs w:val="25"/>
        </w:rPr>
        <w:t>Вознюк 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огласно положений пункта 2.1.1 Правил дорожного движения, утвержденных Постановлением Совета министров – Правительства РФ от 23 октября 1993 года №1090 «О правилах дорожного движения», </w:t>
      </w:r>
      <w:r>
        <w:rPr>
          <w:color w:val="000000"/>
          <w:sz w:val="25"/>
          <w:szCs w:val="25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Как усматривается из предоставленных материалов, </w:t>
      </w:r>
      <w:r>
        <w:rPr>
          <w:sz w:val="25"/>
          <w:szCs w:val="25"/>
        </w:rPr>
        <w:t xml:space="preserve">постановлением мирового судьи судебного участка № 69 Раздольненского судебного района г. Симферополя Республики Крым </w:t>
      </w:r>
      <w:r>
        <w:rPr>
          <w:bCs/>
          <w:sz w:val="25"/>
          <w:szCs w:val="25"/>
        </w:rPr>
        <w:t>Вознюк А.В.</w:t>
      </w:r>
      <w:r>
        <w:rPr>
          <w:sz w:val="25"/>
          <w:szCs w:val="25"/>
        </w:rPr>
        <w:t xml:space="preserve"> признан виновным в совершении правонарушения, предусмотренного ч. 1 статьи 12.26  КоАП РФ, и подвергнут наказанию </w:t>
      </w:r>
      <w:r>
        <w:rPr>
          <w:bCs/>
          <w:sz w:val="25"/>
          <w:szCs w:val="25"/>
        </w:rPr>
        <w:t>в виде штрафа в размере тридцати тысяч рублей с лишение права управления транспортным средством на полтора год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месте с тем, 10 июля 2022 года в 08 часов 50 минут </w:t>
      </w:r>
      <w:r>
        <w:rPr>
          <w:bCs/>
          <w:sz w:val="25"/>
          <w:szCs w:val="25"/>
        </w:rPr>
        <w:t>Вознюк А.В.</w:t>
      </w:r>
      <w:r>
        <w:rPr>
          <w:sz w:val="25"/>
          <w:szCs w:val="25"/>
        </w:rPr>
        <w:t xml:space="preserve"> по адресу: г. Симферополь, ** управлял транспортным средством ** с государственным регистрационным знаком **, будучи лишенным права управления транспортным средством, в связи с чем, в отношении него был составлен протокол об административном правонарушении серии 82 АП №** от 10 июля 2022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 xml:space="preserve">Диспозицией части 2 статьи 12.7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илу статьи 26.11 КоАП РФ оцениваю представленные материалы дела:  протокол от 10 июля 2022 года серии 82АП № ** об административном правонарушении (л.д.1), сведения о правонарушениях (л.д. 3-4), справку (л.д. 5), копию протокола об отстранении от управления транспортным средством серии 63АК №** от 10 июля 2022 года (л.д. 8), копию постановления от 26 февраля  2021 года (л.д.14-17), рапорт (л.д. 21), диск с видеозаписью (л.д. 22), а также иные материалы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  <w:sz w:val="25"/>
          <w:szCs w:val="25"/>
        </w:rPr>
        <w:t>Вознюк 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</w:rPr>
        <w:t>совершил административное правонарушение, предусмотренное частью 2 статьи 12.7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его конкретные обстоятельства, личность правонарушителя. К смягчающим обстоятельствам относится признание </w:t>
      </w:r>
      <w:r>
        <w:rPr>
          <w:bCs/>
          <w:sz w:val="25"/>
          <w:szCs w:val="25"/>
        </w:rPr>
        <w:t>Вознюк А.В.</w:t>
      </w:r>
      <w:r>
        <w:rPr>
          <w:sz w:val="25"/>
          <w:szCs w:val="25"/>
        </w:rPr>
        <w:t>,</w:t>
      </w:r>
      <w:r>
        <w:rPr>
          <w:sz w:val="25"/>
          <w:szCs w:val="25"/>
        </w:rPr>
        <w:t xml:space="preserve"> вины и чистосердечное раскаяние. Отягчающих обстоятельств не установлен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С учетом данных о правонарушителе и обстоятельствах дела, прихожу к выводу о том, что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Вознюк А.В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ледует подвергнуть административному наказанию в виде административного штраф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На основании изложенного, руководствуясь статьями ч. 2 ст. 12.7, 29.9-29.11 КоАП РФ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Cs/>
          <w:sz w:val="25"/>
          <w:szCs w:val="25"/>
        </w:rPr>
        <w:t>ПОСТАНОВИЛ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Вознюк Андрея Васильевича</w:t>
      </w:r>
      <w:r>
        <w:rPr>
          <w:sz w:val="25"/>
          <w:szCs w:val="25"/>
        </w:rPr>
        <w:t>, ** года рождения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астью 2 статьи 12.7 </w:t>
      </w:r>
      <w:r>
        <w:rPr>
          <w:bCs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и назначить ему административное наказание в виде административного штрафа в размере 30 000 (тридцати тысяч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Республике Крым (УМВД России по г. Симферополю), Отделение Республика Крым Банка России, КПП 910201001, ИНН 9102003230, ОКТМО 35701000, номер счета получателя платежа 03100643000000017500 кор./счет 40102810645370000035, БИК 013510002, КБК 18811601123010001140, УИН 18810491221100006143, УИН 0410760300135003352212187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настоящего Кодекса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FF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</w:t>
      </w:r>
      <w:hyperlink r:id="rId6">
        <w:r>
          <w:rPr>
            <w:rStyle w:val="InternetLink"/>
            <w:color w:val="0000FF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color w:val="0000FF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8">
        <w:r>
          <w:rPr>
            <w:rStyle w:val="InternetLink"/>
            <w:color w:val="0000FF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color w:val="0000FF"/>
            <w:sz w:val="25"/>
            <w:szCs w:val="25"/>
          </w:rPr>
          <w:t>статьей 12.10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color w:val="0000FF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color w:val="0000FF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color w:val="0000FF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color w:val="0000FF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color w:val="0000FF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color w:val="0000FF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6">
        <w:r>
          <w:rPr>
            <w:rStyle w:val="InternetLink"/>
            <w:color w:val="0000FF"/>
            <w:sz w:val="25"/>
            <w:szCs w:val="25"/>
          </w:rPr>
          <w:t>главой 30</w:t>
        </w:r>
      </w:hyperlink>
      <w:r>
        <w:rPr>
          <w:sz w:val="25"/>
          <w:szCs w:val="25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17">
        <w:r>
          <w:rPr>
            <w:rStyle w:val="InternetLink"/>
            <w:color w:val="0000FF"/>
            <w:sz w:val="25"/>
            <w:szCs w:val="25"/>
          </w:rPr>
          <w:t>отсрочено либо рассрочено</w:t>
        </w:r>
      </w:hyperlink>
      <w:r>
        <w:rPr>
          <w:sz w:val="25"/>
          <w:szCs w:val="25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 в принудительном порядк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3 Киевского судебного района города Симферополя Республики Кры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8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Курский И.В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0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3" Type="http://schemas.openxmlformats.org/officeDocument/2006/relationships/hyperlink" Target="http://yandex.ru/clck/jsredir?bu=43oo4f&amp;from=yandex.ru%3Bsearch%2F%3Bweb%3B%3B&amp;text=&amp;etext=1767.BB7VxWtNg-fO_AWi8CmN-fZUTXn6CCcn75yqpFeA9kTiS6uGYNSc_4TzVkMAoF5fBDifr2QQhFtmmFy2frOtdQ.d3bc0017ba5ee6832bdb958ae4143129d06e1314&amp;uuid=&amp;state=PEtFfuTeVD5kpHnK9lio9dFa2ePbDzX7kPpTCH_rtQkH2bBEi5M--bO-cYhaTVRUoRk_ZWu4JsKOt-pLKnbYCLnvOrQJ4nVD&amp;&amp;cst=AiuY0DBWFJ5Hyx_fyvalFJlxjvxCNwXj_snpn7a71A5s_plQ8srA-RsFZfPOar32yGrmD1ckUyKsuie_sCHbuX12QZy2YumuNUFfziIdsTaw4PYP21u7IKJYOjrgSO_V--8NOHY-BFDiZzjjNY6OJ2nPvTtPS5Kkxl3sg0-SekRbpZ83DqO-V87zgbon-zRTF5R5iiIh5PU419O5lIgnT5e22pI0keIXDg21OB_WrEo70B0cejjKIvWFMV2rAWc-jPkMNo7RZptW06bwm7iR4azWi7Cl7H6Q4319IShwmZxeHl0VixrATvsOlQWClc1jaYb9DFtHzcAn1o_HGA3u6VKvzv-adMqscTMahl6QCtuADjhIuHGmII_Fq0T6AjgEiOmF5K0XZejbrkN6rkocR_qqWso0Vf4bRcdi6o1e60ptx9XzDJ2YdW8ySySPVSjJhlxBHSaKjkYRCc5M6i-HdQz31RlZtfe6NfK-v80QRgcoXeOwGfHhnQa_Tp-ux7fscrRiIlZOEqwsajWW4xmtzcvdd-O2wfX7U6KSL5tDtuig5RIu_DGFFgn4TGfUvjus6GhQf0vIHiGTyTkCC2rxRK6fvqBpQLobq2LnrtOLC6vLYP2KzvCl2z7J2-CSlPE3nw454MhRwDN1fl1-IzotDZUYJ-eIdVELNSybUL_LMomtawtn5SteeqOtVVhSAZoSDLsSL4aQoI82LE73gprIkS7ceiTFkeWfm7agW2iDABhXeZpevXzJa3r_cIfwrVbxX8YOzIlqGDorxZLZ62UCCgdbyFYrTVp5E9cWunBu__Qz6pppY8lXmW1ha76F2lSUtwzHDxuwjL7xQgj7cYLOkNOZ5COuk-ui32veDsQkDlIx0hvreUx_97GhxyOtIFKgNazYRpAfgfde3b3EGLtUj0DhBMkzCfGsNM2dblKKPyyblcZj-EXN0DjHYRbpa9-nB3ryiDqbWATc68KbvEx_tRb6bl2dzCNoo5NRiJMr1CKJ9Y6YnyyWbNnd4Jp8dBcxH0DD5BfNTaI,&amp;data=UlNrNmk5WktYejY4cHFySjRXSWhXQXcyVlIwREVIRkY4UzNwZnliSkF4ZGZBNWZzWU5BcFRuS3FKNGQ3enVYeDR2aUNNWjlTaHpGMUltZmlYTVJFVXlvOFVOZDRGcXZoNkd1a2Q3OEphbF9Ta0VfbzhRbmtQNHFJdkJIbkkwdFlvSWFmS0JXTWU4Yyw,&amp;sign=f16aca8242bf30cb28d291ad1ea2ff11&amp;keyno=0&amp;b64e=2&amp;ref=orjY4mGPRjk5boDnW0uvlrrd71vZw9kpjly_ySFdX80,&amp;l10n=ru&amp;cts=1524562737108&amp;mc=3.239097917988787" TargetMode="External"/><Relationship Id="rId4" Type="http://schemas.openxmlformats.org/officeDocument/2006/relationships/hyperlink" Target="consultantplus://offline/ref=2F3DF79F232F6C9105AF315990157F87FDE971AE797BB626EBFE9AA27685C7F6DDCAE40D3A6839DB3EC83A4467FE83FB79A7E33FD0AD7303gBOBO" TargetMode="External"/><Relationship Id="rId5" Type="http://schemas.openxmlformats.org/officeDocument/2006/relationships/hyperlink" Target="consultantplus://offline/ref=2F3DF79F232F6C9105AF315990157F87FDE971AE797BB626EBFE9AA27685C7F6DDCAE408386D35D16F922A402EAB8AE57DBEFD3ACEADg7O1O" TargetMode="External"/><Relationship Id="rId6" Type="http://schemas.openxmlformats.org/officeDocument/2006/relationships/hyperlink" Target="consultantplus://offline/ref=2F3DF79F232F6C9105AF315990157F87FDE971AE797BB626EBFE9AA27685C7F6DDCAE408386F30D16F922A402EAB8AE57DBEFD3ACEADg7O1O" TargetMode="External"/><Relationship Id="rId7" Type="http://schemas.openxmlformats.org/officeDocument/2006/relationships/hyperlink" Target="consultantplus://offline/ref=2F3DF79F232F6C9105AF315990157F87FDE971AE797BB626EBFE9AA27685C7F6DDCAE408386035D16F922A402EAB8AE57DBEFD3ACEADg7O1O" TargetMode="External"/><Relationship Id="rId8" Type="http://schemas.openxmlformats.org/officeDocument/2006/relationships/hyperlink" Target="consultantplus://offline/ref=2F3DF79F232F6C9105AF315990157F87FDE971AE797BB626EBFE9AA27685C7F6DDCAE408386037D16F922A402EAB8AE57DBEFD3ACEADg7O1O" TargetMode="External"/><Relationship Id="rId9" Type="http://schemas.openxmlformats.org/officeDocument/2006/relationships/hyperlink" Target="consultantplus://offline/ref=2F3DF79F232F6C9105AF315990157F87FDE971AE797BB626EBFE9AA27685C7F6DDCAE40D3A6839DD3BC83A4467FE83FB79A7E33FD0AD7303gBOBO" TargetMode="External"/><Relationship Id="rId10" Type="http://schemas.openxmlformats.org/officeDocument/2006/relationships/hyperlink" Target="consultantplus://offline/ref=2F3DF79F232F6C9105AF315990157F87FDE971AE797BB626EBFE9AA27685C7F6DDCAE408386134D16F922A402EAB8AE57DBEFD3ACEADg7O1O" TargetMode="External"/><Relationship Id="rId11" Type="http://schemas.openxmlformats.org/officeDocument/2006/relationships/hyperlink" Target="consultantplus://offline/ref=2F3DF79F232F6C9105AF315990157F87FDE971AE797BB626EBFE9AA27685C7F6DDCAE40F326B39D16F922A402EAB8AE57DBEFD3ACEADg7O1O" TargetMode="External"/><Relationship Id="rId12" Type="http://schemas.openxmlformats.org/officeDocument/2006/relationships/hyperlink" Target="consultantplus://offline/ref=2F3DF79F232F6C9105AF315990157F87FDE971AE797BB626EBFE9AA27685C7F6DDCAE40F326C31D16F922A402EAB8AE57DBEFD3ACEADg7O1O" TargetMode="External"/><Relationship Id="rId13" Type="http://schemas.openxmlformats.org/officeDocument/2006/relationships/hyperlink" Target="consultantplus://offline/ref=2F3DF79F232F6C9105AF315990157F87FDE971AE797BB626EBFE9AA27685C7F6DDCAE4093A683B8E6A873B1823AF90FB7AA7E138CCgAODO" TargetMode="External"/><Relationship Id="rId14" Type="http://schemas.openxmlformats.org/officeDocument/2006/relationships/hyperlink" Target="consultantplus://offline/ref=2F3DF79F232F6C9105AF315990157F87FDE971AE797BB626EBFE9AA27685C7F6DDCAE408396939D16F922A402EAB8AE57DBEFD3ACEADg7O1O" TargetMode="External"/><Relationship Id="rId15" Type="http://schemas.openxmlformats.org/officeDocument/2006/relationships/hyperlink" Target="consultantplus://offline/ref=2F3DF79F232F6C9105AF315990157F87FDE971AE797BB626EBFE9AA27685C7F6DDCAE40E3F6B36D16F922A402EAB8AE57DBEFD3ACEADg7O1O" TargetMode="External"/><Relationship Id="rId16" Type="http://schemas.openxmlformats.org/officeDocument/2006/relationships/hyperlink" Target="consultantplus://offline/ref=2F3DF79F232F6C9105AF315990157F87FDE971AE797BB626EBFE9AA27685C7F6DDCAE40D3A6A38DB33C83A4467FE83FB79A7E33FD0AD7303gBOBO" TargetMode="External"/><Relationship Id="rId17" Type="http://schemas.openxmlformats.org/officeDocument/2006/relationships/hyperlink" Target="consultantplus://offline/ref=2F3DF79F232F6C9105AF315990157F87FDE971AE797BB626EBFE9AA27685C7F6DDCAE40D3A6A39DA3FC83A4467FE83FB79A7E33FD0AD7303gBOBO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