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336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825-84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1 июля 2023 года     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 ст. 20.2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дулжемилова Эрнеста Ваитовича, ** года рождения, уроженца **, гражданина РФ, паспорт серия ** № ** выданного ** года **, женатого, не трудоустроенного, имеющего на иждивении малолетнего ребенка ** года рождения, зарегистрированного и проживающего по адресу: Республика Крым, г. **, ул. **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дулжемилов Э.В. будучи привлечённым к административной ответственности постановлением Инспектора ОРДПС ГИБДД МВД России по Республике Крым Дервиш Р.М. от 25 апреля 2023 года за совершение административного правонарушения, предусмотренного ч. 1 ст. 12.29 КоАП РФ с назначением административного наказания в виде штрафа в сумме 500 руб., вступившим в законную силу 06 мая 2023 года, не уплатил административный штраф в сумме 500 руб. в срок, предусмотренный ч. 1 ст. 32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Абдулжемилов Э.В. пояснил, что о вынесенном в отношении него решении знал, об указанном штрафе также знал, причиной неуплаты послужило то, что он ожидал уведомление о штрафе в при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 об административном правонарушении, заслушав пояснения Абдулжемилова Э.В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овность </w:t>
      </w:r>
      <w:r>
        <w:rPr>
          <w:rFonts w:cs="Times New Roman" w:ascii="Times New Roman" w:hAnsi="Times New Roman"/>
          <w:sz w:val="26"/>
          <w:szCs w:val="26"/>
        </w:rPr>
        <w:t>Абдулжемилова Э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ч. 1 ст. 20.25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82 АП № ** от 06 июля 2023 года (л.д. 1); копией постановления </w:t>
      </w:r>
      <w:r>
        <w:rPr>
          <w:rFonts w:cs="Times New Roman" w:ascii="Times New Roman" w:hAnsi="Times New Roman"/>
          <w:sz w:val="26"/>
          <w:szCs w:val="26"/>
        </w:rPr>
        <w:t>Инспектора ОРДПС ГИБДД УМВД России по Республике Крым Дервиш Р.М. от 25 апреля 2023 года о привлечении Абдулжемилова Э.В. к административной ответственности за совершение административного правонарушения, предусмотренного ч. 1 ст. 12.29 КоАП РФ, с назначением административного наказания в виде штрафа в сумме 500 руб., вступившим в законную силу 06 мая 2023 года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 xml:space="preserve">Абдулжемилова Э.В.,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Как усматривается из материалов дела 25 апреля 2023 года 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Инспектора ОРДПС ГИБДД УМВД России по Республике Крым Дервиш Р.М., Абдулжемилов Э.В.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 по ч. 1 ст. 12.29 КоАП РФ привлечен к административной ответственности с назначением административного штрафа в размере 50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вручено Абдулжемилову Э.В. 25 апреля 2023 года лично под роспись, о чем имеется соответствующая отметка и нашло свое подтверждение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06 ма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еки изложенным в постановлении сведениям, в том числе содержащимися в нем разъяснениями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а также разъяснений об ответственности по ч. 1 ст. 20.25 КоАП РФ Абдулжемилов Э.В. штраф в предусмотренный ч. 1 ст. 32.2 КоАП РФ не оплат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довод Абдулжемилова Э.В. о том, что зная о наличии вынесенного в отношении постановления о привлечении его к административной ответственности ожидал уведомления в приложении при том, что он постановление на руки получал, и о штрафе знал, суд признает несостоятельным и расценивает его как способ уклонения от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 в действиях Абдулжемилова Э.В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 w:cs="Times New Roman" w:ascii="Times New Roman" w:hAnsi="Times New Roman"/>
          <w:bCs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Абдулжемилов Э.В. является гражданином РФ, не трудоустроена, имеет на иждивении малолетнего ребенка 2021 года рождения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rStyle w:val="S1mrcssattr"/>
          <w:color w:val="000000"/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Абдулжемилова Э.В. </w:t>
      </w:r>
      <w:r>
        <w:rPr>
          <w:rStyle w:val="S1mrcssattr"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п. 1 ч. 1 ст. 4.2. КоАП</w:t>
      </w:r>
      <w:r>
        <w:rPr>
          <w:rStyle w:val="S1mrcssattr"/>
          <w:color w:val="000000"/>
          <w:sz w:val="26"/>
          <w:szCs w:val="26"/>
        </w:rPr>
        <w:t xml:space="preserve"> суд признает</w:t>
      </w:r>
      <w:r>
        <w:rPr>
          <w:rFonts w:eastAsia="Calibri"/>
          <w:bCs/>
          <w:sz w:val="26"/>
          <w:szCs w:val="26"/>
        </w:rPr>
        <w:t xml:space="preserve"> раскаяние лица, совершившего административное правонарушение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>Абдулжемилова Э.В.</w:t>
      </w:r>
      <w:r>
        <w:rPr>
          <w:rStyle w:val="S1mrcssattr"/>
          <w:color w:val="000000"/>
          <w:sz w:val="26"/>
          <w:szCs w:val="26"/>
        </w:rPr>
        <w:t>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суд счит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Абдулжемилову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анкции статьи ч. 1 ст. 20.25 КоАП РФ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назначения иных видов наказания предусмотренных санкцией ч. 1 ст. 20.25 КоАП РФ суд не усматрив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ч. 1 ст. 20.25, 29.9- 29.11 КоАП РФ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Абдулжемилова Эрнеста Ваитовича, ** года рождения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сумме 1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 УФК по Республике Крым (Министерство юстиции Республики Крым, л/с 004752203230), ИНН 9102013284, КПП 910201001, Банк получателя: Отделение Республики Крым Южного главного управления ЦБРФ, БИК 043510001, счет 40101810335100010001, КБК 82811601203010025140, УИН 04107603001350033623201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указанный срок. 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  <w:r>
        <w:rPr>
          <w:rStyle w:val="S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И.В. Кур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566" w:gutter="0" w:header="0" w:top="284" w:footer="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