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05-0338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1494-98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16 августа 2022 года </w:t>
        <w:tab/>
        <w:tab/>
        <w:tab/>
        <w:tab/>
        <w:tab/>
        <w:t xml:space="preserve">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5.6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ind w:left="2268" w:hanging="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Цинцевича Романа Сергеевича, ** года рождения, паспорт **, являющегося председателем комиссии по прекращению деятельности Службы капитального строительства Республики Крым, проживающего по адресу: РФ, Краснодарский край, ст. Выселки, ул.** - 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07 июля 2022 года в отношении </w:t>
      </w:r>
      <w:r>
        <w:rPr>
          <w:b w:val="false"/>
          <w:sz w:val="26"/>
          <w:szCs w:val="26"/>
          <w:shd w:fill="FFFFFF" w:val="clear"/>
        </w:rPr>
        <w:t>председателя комиссии по прекращению деятельности Службы капитального строительства Республики Крым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Цинцевича Романа Сергеевича, ** года рождения</w:t>
      </w:r>
      <w:r>
        <w:rPr>
          <w:rStyle w:val="Emphasis"/>
          <w:b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В судебное заседание Цинцевич Р.С., не явился, о слушании дела извещен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 связи с необходимостью предоставления документов (информации) в ИФНС России по г. Симферополю на основании ст. 93.1 НК РФ в адрес </w:t>
      </w:r>
      <w:r>
        <w:rPr>
          <w:b w:val="false"/>
          <w:sz w:val="26"/>
          <w:szCs w:val="26"/>
          <w:shd w:fill="FFFFFF" w:val="clear"/>
        </w:rPr>
        <w:t xml:space="preserve">Службы капитального строительства Республики Крым по почте </w:t>
      </w:r>
      <w:r>
        <w:rPr>
          <w:rStyle w:val="Emphasis"/>
          <w:b/>
          <w:i w:val="false"/>
          <w:sz w:val="26"/>
          <w:szCs w:val="26"/>
        </w:rPr>
        <w:t>направлено требование № ** от 15 июл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едельный срок предоставления истребуемых документов истек 17 августа 2021 года, в указанный срок затребованные налоговым органом сведения не представлены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лено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о данному факту был составлен соответствующий акт № ** от 22 марта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ременем совершения административного правонарушения является 18 августа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Сведения о наличии должности главного бухгалтера </w:t>
      </w:r>
      <w:r>
        <w:rPr>
          <w:b w:val="false"/>
          <w:sz w:val="26"/>
          <w:szCs w:val="26"/>
          <w:shd w:fill="FFFFFF" w:val="clear"/>
        </w:rPr>
        <w:t>Службы капитального строительства Республики Крым</w:t>
      </w:r>
      <w:r>
        <w:rPr>
          <w:rStyle w:val="Emphasis"/>
          <w:b/>
          <w:i w:val="false"/>
          <w:sz w:val="26"/>
          <w:szCs w:val="26"/>
        </w:rPr>
        <w:t xml:space="preserve"> в информационной базе ИФНС России по г. Симферополю отсутствуют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Согласно выписки из ЕГРЮЛ с 18 января 2019 года, лицом наделенным правом действовать без доверенности от лица юридического лица наделен </w:t>
      </w:r>
      <w:r>
        <w:rPr>
          <w:b w:val="false"/>
          <w:sz w:val="26"/>
          <w:szCs w:val="26"/>
          <w:shd w:fill="FFFFFF" w:val="clear"/>
        </w:rPr>
        <w:t>Цинцевич Р.С.</w:t>
      </w:r>
      <w:r>
        <w:rPr>
          <w:rStyle w:val="Emphasis"/>
          <w:b/>
          <w:i w:val="false"/>
          <w:sz w:val="26"/>
          <w:szCs w:val="26"/>
        </w:rPr>
        <w:t xml:space="preserve"> – являющийся </w:t>
      </w:r>
      <w:r>
        <w:rPr>
          <w:b w:val="false"/>
          <w:sz w:val="26"/>
          <w:szCs w:val="26"/>
          <w:shd w:fill="FFFFFF" w:val="clear"/>
        </w:rPr>
        <w:t>председателем комиссии по прекращению деятельности Службы капитального строительства Республики Крым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sz w:val="26"/>
          <w:szCs w:val="26"/>
          <w:shd w:fill="FFFFFF" w:val="clear"/>
        </w:rPr>
        <w:t xml:space="preserve">Цинцевич Р.С., </w:t>
      </w:r>
      <w:r>
        <w:rPr>
          <w:b w:val="false"/>
          <w:color w:val="000000"/>
          <w:sz w:val="26"/>
          <w:szCs w:val="26"/>
        </w:rPr>
        <w:t xml:space="preserve">нарушил п. 1 ст. 126 НК РФ – </w:t>
      </w:r>
      <w:r>
        <w:rPr>
          <w:rFonts w:eastAsia="Calibri"/>
          <w:b w:val="false"/>
          <w:bCs w:val="false"/>
          <w:sz w:val="26"/>
          <w:szCs w:val="26"/>
        </w:rPr>
        <w:t xml:space="preserve">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татьями 11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4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6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1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а также </w:t>
      </w:r>
      <w:hyperlink r:id="rId7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пунктами 1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.2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й статьи, </w:t>
      </w:r>
      <w:r>
        <w:rPr>
          <w:b w:val="false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инцевича Р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7 июля 2022 года (л.д. 1-3) и другими материа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Цинцевича Р.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1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  <w:shd w:fill="FFFFFF" w:val="clear"/>
        </w:rPr>
        <w:t>председателя комиссии по прекращению деятельности Службы капитального строительства Республики Крым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Цинцевича Романа Сергеевича, ** года рождения</w:t>
      </w:r>
      <w:r>
        <w:rPr>
          <w:b w:val="false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b w:val="false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b w:val="false"/>
          <w:color w:val="000000"/>
          <w:sz w:val="26"/>
          <w:szCs w:val="26"/>
        </w:rPr>
        <w:t xml:space="preserve">ОКТМО 35701000, </w:t>
      </w:r>
      <w:r>
        <w:rPr>
          <w:b w:val="false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3382215187, КБК 82811601153010006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sectPr>
      <w:footerReference w:type="default" r:id="rId9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88C2E08D39B773632DB034C44524126A3004593FAB0050E141BA06D8F42F4A208BE0BC5C0C1C8094720D227A43ABC4C538468B7D7G5W4T" TargetMode="External"/><Relationship Id="rId3" Type="http://schemas.openxmlformats.org/officeDocument/2006/relationships/hyperlink" Target="consultantplus://offline/ref=56E88C2E08D39B773632DB034C44524126A3004593FAB0050E141BA06D8F42F4A208BE0BC6C7CEC8094720D227A43ABC4C538468B7D7G5W4T" TargetMode="External"/><Relationship Id="rId4" Type="http://schemas.openxmlformats.org/officeDocument/2006/relationships/hyperlink" Target="consultantplus://offline/ref=56E88C2E08D39B773632DB034C44524126A3004593FAB0050E141BA06D8F42F4A208BE0AC4C3C9C8094720D227A43ABC4C538468B7D7G5W4T" TargetMode="External"/><Relationship Id="rId5" Type="http://schemas.openxmlformats.org/officeDocument/2006/relationships/hyperlink" Target="consultantplus://offline/ref=56E88C2E08D39B773632DB034C44524126A3004593FAB0050E141BA06D8F42F4A208BE0DC2C4CAC8094720D227A43ABC4C538468B7D7G5W4T" TargetMode="External"/><Relationship Id="rId6" Type="http://schemas.openxmlformats.org/officeDocument/2006/relationships/hyperlink" Target="consultantplus://offline/ref=56E88C2E08D39B773632DB034C44524126A3004593FAB0050E141BA06D8F42F4A208BE0DC2C4C0C8094720D227A43ABC4C538468B7D7G5W4T" TargetMode="External"/><Relationship Id="rId7" Type="http://schemas.openxmlformats.org/officeDocument/2006/relationships/hyperlink" Target="consultantplus://offline/ref=56E88C2E08D39B773632DB034C44524126A3004593FAB0050E141BA06D8F42F4A208BE0AC4C0CEC8094720D227A43ABC4C538468B7D7G5W4T" TargetMode="External"/><Relationship Id="rId8" Type="http://schemas.openxmlformats.org/officeDocument/2006/relationships/hyperlink" Target="consultantplus://offline/ref=56E88C2E08D39B773632DB034C44524126A3004593FAB0050E141BA06D8F42F4A208BE0AC2CDC1C8094720D227A43ABC4C538468B7D7G5W4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