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5-13-341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(05-0341/13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7 ма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судебного участка № 13 Киевского судебного района города Симферополь –  Клёпова Е.Ю., рассмотрев в открытом судебном заседании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D0D0D"/>
          <w:sz w:val="25"/>
          <w:szCs w:val="25"/>
        </w:rPr>
        <w:t>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льясова Ибрагима Расимовича, ***</w:t>
      </w:r>
    </w:p>
    <w:p>
      <w:pPr>
        <w:pStyle w:val="Normal"/>
        <w:spacing w:lineRule="auto" w:line="240" w:before="0" w:after="0"/>
        <w:ind w:left="1665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>Ильясова Ибрагима Расимович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20.04.2021 года составлен протокол об административном правонарушении **** по ч. 2 ст. 12.7 КоАП РФ з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В судебном заседании Ильясов И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признал свою вину, с административным правонарушением согласился, указав, что водительское удостоверение им было утрачено, в связи с чем он подал заявление об его утере, но в последующем похищенное неустановленным лицом его водительское удостоверение было подброшено ему, при этом достоверно зная, что он является лицом, лишенным права управления транспортными средствами воспользовался наличием у него водительского удостоверения и управлял транспортным средством, после остановки сотрудниками ГИБДД предъявив водительское удостоверение, которое после выяснения всех обстоятельств было у него изъ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Исследовав материалы дела, выслушав мнение Ильясова И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м  мирового судьи судебного участка №24 Алуштинского судебного района от 19.06.2019 года по делу №5-24-297/2019 Ильясов И.Р.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 000,00 рублей с лишением права управления транспортными средствами на срок 1 год шесть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вступило в законную силу 02.07.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32.7 КоАП РФ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о Ильясов И.Р. водительское удостоверение не сдал. 11.11.2020 года от Ильясова И.Р. поступило заявление об утере водительского удостоверения, при этом 20.04.2021 года водительское удостоверение у Ильясова И.Р. было изъято, что подтверждается протоколом изъятия *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материалов дела 20.04.2021 года Ильясов И.Р. в 14 часов 25 минут по адресу: Республика Крым, г. Симферополь, ул. Кирова д. 27 управлял транспортным средством ***, государственный регистрационный знак ****, будучи лишенным права управления транспортным средством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льясов И.Р. 20.04.2021 года был отстранен от управления транспортным средством *** государственный регистрационный знак ***, о чем составлен протокол ***** от 26.03.2021 года при осуществлении видео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Таким образом, Ильясов И.Р. совершил административное правонарушение, предусмотренное ч. 2 ст. 12.7 КоАП РФ -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Факт совершения Ильясовым И.Р.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токолом об административном правонарушении ***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0.04.2021 года (л.д. 1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токолом об отстранении от управления транспортным средством *** от 20.04.2021 года (л.д. 3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протокола об изъятии вещей и документов *** от 20.04.2021 года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постановления мирового судьи  судебного участка № 24 Алуштинского судебного района от 19.06.2019 года по делу №5-24-297/2019 (л.д. 6-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правкой старшего инспектора ОИАЗ ОР ДПС ГИБДД МВД России по г. Симферополю старшего лейтенанта полиции *** от 20.04.2021 года (л.д. 9); и другими материа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 процессуальные действия в отношении Ильясова И.Р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Ильясова И.Р.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2.7 КоАП РФ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 как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Ильясова И.Р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наказание мировой судья считает признание Ильясовым И.Р. своей вины, обстоятельств, отягчающих административное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Ильясову И.Р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штраф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льясова Ибрагима Расимович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ым </w:t>
      </w:r>
      <w:r>
        <w:rPr>
          <w:rFonts w:cs="Times New Roman" w:ascii="Times New Roman" w:hAnsi="Times New Roman"/>
          <w:bCs/>
          <w:sz w:val="25"/>
          <w:szCs w:val="25"/>
        </w:rPr>
        <w:t xml:space="preserve">в совершении административного правонарушения, предусмотренного ч. 2 ст.12.7 </w:t>
      </w:r>
      <w:r>
        <w:rPr>
          <w:rFonts w:cs="Times New Roman" w:ascii="Times New Roman" w:hAnsi="Times New Roman"/>
          <w:sz w:val="25"/>
          <w:szCs w:val="25"/>
        </w:rPr>
        <w:t xml:space="preserve">КоАП РФ </w:t>
      </w:r>
      <w:r>
        <w:rPr>
          <w:rFonts w:cs="Times New Roman" w:ascii="Times New Roman" w:hAnsi="Times New Roman"/>
          <w:bCs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ого штрафа в размере 30000,00 (тридцать тысяч) 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cs="Times New Roman" w:ascii="Times New Roman" w:hAnsi="Times New Roman"/>
          <w:b/>
          <w:sz w:val="25"/>
          <w:szCs w:val="25"/>
        </w:rPr>
        <w:t>УФК по Республике Крым (УМВД России по г. Симферополю), ИНН 9102003230, КПП 910201001, р/с 40102810645370000035 в Отделении по Республика Крым Банка России, ОКТМО 35701000, БИК 013510002, КБК 18811601123010001140,  УИН 1881049121600000438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  <w:shd w:fill="FFFFFF" w:val="clear"/>
        </w:rPr>
        <w:t>. Син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