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4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4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9 июн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СТ» </w:t>
      </w:r>
      <w:r>
        <w:rPr>
          <w:rFonts w:cs="Times New Roman" w:ascii="Times New Roman" w:hAnsi="Times New Roman"/>
          <w:sz w:val="26"/>
          <w:szCs w:val="26"/>
        </w:rPr>
        <w:t>Тян Вилориона Валериановича, … года рождения, уроженца …, паспорт серия … номер …, выдан .. года, проживающего по адресу: Россия, Республика Адыгея, 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СТ» (юридический адрес: Республика Крым, г. Симферополь, …) Тян В.В. 13.05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.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1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Тян В.В. не явился, о времени и месте рассмотрения дела об административном правонарушении уведомл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6"/>
          <w:szCs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В соответствии с Постановлением Правительства РФ от 02.04.2020 года №409 в связи с распространением короновирусной инфекции продлен срок подачи расчетов сумм налога на доходы физических лиц, начисленных и удержанных агентом по форме 6 НДФЛ за 1 квартал 2020 года на три меся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C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рок представления сведений о доходах физических лиц по форме 6-НДФЛ за 1 квартал 2020 года - 31.07.2020 года, временем совершения правонарушения является 03.08.2020 года, фактически с ведений о доходах физических лиц по форме 6-НДФЛ за 1 квартал 2020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РСТ» Тян В.В. представлены 15.10.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РСТ» Тян В.В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РСТ» Тян В.В. н</w:t>
      </w:r>
      <w:r>
        <w:rPr>
          <w:rFonts w:cs="Times New Roman" w:ascii="Times New Roman" w:hAnsi="Times New Roman"/>
          <w:sz w:val="26"/>
          <w:szCs w:val="26"/>
        </w:rPr>
        <w:t>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РСТ» Тян В.В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№…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3.05.2021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расчета сумм налога на доходы физических лиц, исчисляемых и удержанных налоговым агентом по форме 6-НДФЛ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акта №… от 04.12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… от 11.03.2021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5-1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СТ» </w:t>
      </w:r>
      <w:r>
        <w:rPr>
          <w:rFonts w:cs="Times New Roman" w:ascii="Times New Roman" w:hAnsi="Times New Roman"/>
          <w:sz w:val="26"/>
          <w:szCs w:val="26"/>
        </w:rPr>
        <w:t>Тян Вилориона Валериан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тель –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БК 828 1 16 01153 01 0006 140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