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Дело №5-13-345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05-0345/1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0 июл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предусмотренном часть. 1 статьи 15.6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985" w:hanging="0"/>
        <w:jc w:val="both"/>
        <w:rPr>
          <w:rStyle w:val="FontStyle11"/>
          <w:rFonts w:ascii="Times New Roman" w:hAnsi="Times New Roman" w:cs="Times New Roman"/>
          <w:sz w:val="20"/>
          <w:szCs w:val="20"/>
        </w:rPr>
      </w:pPr>
      <w:r>
        <w:rPr>
          <w:rStyle w:val="FontStyle11"/>
          <w:rFonts w:cs="Times New Roman" w:ascii="Times New Roman" w:hAnsi="Times New Roman"/>
          <w:sz w:val="20"/>
          <w:szCs w:val="20"/>
        </w:rPr>
        <w:t>директора Общества с ограниченной ответственностью «…» Костяного Михаила Витальевича, … года рождения, …, паспорт гражданина … серия …, выдан … года …, код подразделения …, проживающего по адресу: …,</w:t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отношени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иректора </w:t>
      </w:r>
      <w:r>
        <w:rPr>
          <w:rStyle w:val="FontStyle11"/>
          <w:rFonts w:cs="Times New Roman" w:ascii="Times New Roman" w:hAnsi="Times New Roman"/>
          <w:sz w:val="20"/>
          <w:szCs w:val="20"/>
        </w:rPr>
        <w:t>Общества с ограниченной ответственностью «…» (юридический адрес: ул. …)  Костяного М.В. …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года </w:t>
      </w:r>
      <w:r>
        <w:rPr>
          <w:rFonts w:cs="Times New Roman" w:ascii="Times New Roman" w:hAnsi="Times New Roman"/>
          <w:sz w:val="20"/>
          <w:szCs w:val="20"/>
        </w:rPr>
        <w:t>составлен протокол об административном правонарушении №…  за непредставление в установленный законодательством о налогах и сборах срок налоговую декларацию по налогу на прибыль за 9 месяцев 2019 года (расчет авансового платежа за отчетный период код 33, который относится к сведениям, необходимым для осуществления налогового контро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В судебное заседание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Костяной М.В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не явился, о времени и месте проведения судебного заседания извещен надлежащим образом, согласно телефонограмме сообщил, что я административным правонарушением соглас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зучив материалы дела,  мировой судья приходит к следующим вывод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унктом 1 ст. 80 Налогового кодекса </w:t>
      </w:r>
      <w:r>
        <w:rPr>
          <w:rFonts w:cs="Times New Roman" w:ascii="Times New Roman" w:hAnsi="Times New Roman"/>
          <w:sz w:val="20"/>
          <w:szCs w:val="20"/>
        </w:rPr>
        <w:t>Российской Федерации разграничены понятия «налоговая декларация» и «расчет авансового платежа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согласно данной норме н</w:t>
      </w:r>
      <w:r>
        <w:rPr>
          <w:rStyle w:val="Blk"/>
          <w:rFonts w:cs="Times New Roman" w:ascii="Times New Roman" w:hAnsi="Times New Roman"/>
          <w:color w:val="333333"/>
          <w:sz w:val="20"/>
          <w:szCs w:val="20"/>
        </w:rPr>
        <w:t>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Style w:val="Blk"/>
          <w:rFonts w:cs="Times New Roman" w:ascii="Times New Roman" w:hAnsi="Times New Roman"/>
          <w:color w:val="333333"/>
          <w:sz w:val="20"/>
          <w:szCs w:val="20"/>
        </w:rPr>
        <w:t>Расчет авансового платежа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 базе исчисления, об используемых льготах, исчисленной сумме авансового платежа и (или) о других данных, служащих основанием для исчисления и уплаты авансового платежа. Расчет авансового платежа представляется в случаях, предусмотренных настоящим Кодексом применительно к конкретному налог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Style w:val="Blk"/>
          <w:rFonts w:cs="Times New Roman" w:ascii="Times New Roman" w:hAnsi="Times New Roman"/>
          <w:color w:val="333333"/>
          <w:sz w:val="20"/>
          <w:szCs w:val="20"/>
        </w:rPr>
        <w:t>Порядок уплаты налогов и сборов установлен статьей 58 Налогового кодекса Российской Федерации. В соответствии с п. 1 ст. 58 НК РФ у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плата налога производится разовой уплатой всей суммы налога либо в ином порядке, предусмотренном настоящим Кодексом и другими актами законодательства о налогах и сбор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Пунктом 3 статьи 58 НК РФ определено, что в</w:t>
      </w:r>
      <w:r>
        <w:rPr>
          <w:rStyle w:val="Blk"/>
          <w:rFonts w:cs="Times New Roman" w:ascii="Times New Roman" w:hAnsi="Times New Roman"/>
          <w:color w:val="333333"/>
          <w:sz w:val="20"/>
          <w:szCs w:val="20"/>
        </w:rPr>
        <w:t xml:space="preserve"> соответствии с настоящим Кодексом может предусматриваться уплата в течение налогового периода предварительных платежей по налогу - авансовых платежей. Обязанность по уплате авансовых платежей признается исполненной в порядке, аналогичном для уплаты налог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Style w:val="Blk"/>
          <w:rFonts w:cs="Times New Roman" w:ascii="Times New Roman" w:hAnsi="Times New Roman"/>
          <w:color w:val="333333"/>
          <w:sz w:val="20"/>
          <w:szCs w:val="20"/>
        </w:rPr>
        <w:t xml:space="preserve">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, предусмотренном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326380/10fdf2faa7c30851b7673ac4ca893589c88f24f7/" \l "dst100731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  <w:u w:val="none"/>
        </w:rPr>
        <w:t>статьей 75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0"/>
          <w:szCs w:val="20"/>
        </w:rPr>
        <w:t xml:space="preserve"> настоящего Кодекс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Style w:val="Blk"/>
          <w:rFonts w:cs="Times New Roman" w:ascii="Times New Roman" w:hAnsi="Times New Roman"/>
          <w:color w:val="333333"/>
          <w:sz w:val="20"/>
          <w:szCs w:val="20"/>
        </w:rPr>
        <w:t>Нарушение порядка исчисления и (или)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Таким образом, из положений п. 3 ст. 58 НК РФ следует, что имеются различия между налогом и авансовым платежом, то есть предварительным платежом по налогу, который в отличие от налога уплачивается не по итогам, а в течение налогового пери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Налоговый период – период, по окончании которого завершается процесс формирования налоговой базы, окончательно определяется сумма налога к уплате, что предусмотрено ст. 55 Налогового кодекса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Соответственно, из взаимосвязи требований норм законодательства, предусмотренных п. 3 ст. 58 и п. 1 ст. 80 НК РФ следует разграничение самостоятельных документов, предоставляемых в органы налоговой службы, а именно – налоговой декларации, представляемой по итогам налогового периода и расчета авансового платежа, предоставляемого по итогам отчетного пери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Согласно п. 1 ст. 285 НК РФ налоговым периодом по налогу на прибыль является календарный год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Отчетный период – период для подведения промежуточных итогов и уплаты авансовых платежей по налог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При таких обстоятельствах предоставление расчета по налогу на прибыль, являющегося в силу положений НК РФ расчетом авансового платежа, является предоставлением сведений, необходимых для осуществления налогового учета и контрол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Согласно п. 3 ст.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328320/45b71f91f6ca44eb1272308f45bae5877228bc8f/" \l "dst102672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  <w:u w:val="none"/>
          <w:shd w:fill="FFFFFF" w:val="clear"/>
        </w:rPr>
        <w:t>отчетного периода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328320/17f089448303baae2053c544b5f1423572c91bda/" \l "dst10269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  <w:u w:val="none"/>
          <w:shd w:fill="FFFFFF" w:val="clear"/>
        </w:rPr>
        <w:t>сроки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, установленные для уплаты авансовых платеже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. 7 ст. 61. Налогового кодекса Российской Федерации в случаях, когда последний день срока приходится на день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Следовательно, срок предоставление предварительной декларации (расчета авансового платежа) по налогу на прибыль за 9 месяцев 2019 года – 28.10.2019 года, временем совершения административного правонарушения является 29.10.2019 г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Первичная налоговая декларация (расчет авансового платежа за отчетный период код 33) по налогу на прибыль за 9 месяцев 2019 года подан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иректором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ООО «…» Костяным М.В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 органы ИФНС России по г. Симферополю 30.10.2019 года (вх. №…), т.е. на 2 календарных дней позже предельного срока предост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Постановлении Пленума Верховного Суда Российской Федерации 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ч.1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ст. 15.6 КоАП РФ</w:t>
        </w:r>
      </w:hyperlink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. 2.4. КоАП РФ 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иректора ООО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«…» Костяного М.В. </w:t>
      </w:r>
      <w:r>
        <w:rPr>
          <w:rFonts w:cs="Times New Roman" w:ascii="Times New Roman" w:hAnsi="Times New Roman"/>
          <w:sz w:val="20"/>
          <w:szCs w:val="20"/>
        </w:rPr>
        <w:t>в совершении административного правонарушения установленно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езультате своих действи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иректор ООО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«…» Костяной М.В. </w:t>
      </w:r>
      <w:r>
        <w:rPr>
          <w:rFonts w:cs="Times New Roman" w:ascii="Times New Roman" w:hAnsi="Times New Roman"/>
          <w:sz w:val="20"/>
          <w:szCs w:val="20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представлении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 и привело к нарушению п. 3 ст. 289 Налог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и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иректора ООО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«…» Костяного М.В. </w:t>
      </w:r>
      <w:r>
        <w:rPr>
          <w:rFonts w:cs="Times New Roman" w:ascii="Times New Roman" w:hAnsi="Times New Roman"/>
          <w:sz w:val="20"/>
          <w:szCs w:val="20"/>
        </w:rPr>
        <w:t xml:space="preserve">образуют состав административного правонарушения, предусмотренного ч. 1 статьи 15.6 КоАП РФ –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токолом об административном правонарушении №… от 15.06.2020 года (л.д. 1-3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ведомлением от 23.04.2020 года №…  (л.д. 4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ей налоговой декларации (расчета по авансовому платежу код 21) по налогу на прибыль за 9 месяцев 2019 года  (л.д. 8-11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витанцией о приеме налоговой декларации (расчета) в электронном виде (л.д. 12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… от 20.12.2019 года (л.д. 14-16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ей протокола рассмотрения документов налоговой проверки от 28.02.2020 года (л.д. 20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ей решения о привлечении лица к ответственности за налоговое правонарушение, предусмотренное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… от 28.02.2020 года (л.д. 21-22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и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иректора ООО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«…» Костяного М.В. </w:t>
      </w:r>
      <w:r>
        <w:rPr>
          <w:rFonts w:cs="Times New Roman" w:ascii="Times New Roman" w:hAnsi="Times New Roman"/>
          <w:sz w:val="20"/>
          <w:szCs w:val="20"/>
        </w:rPr>
        <w:t xml:space="preserve">образуют состав административного правонарушения, предусмотренного ч. 1 статьи 15.6 КоАП РФ –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иректором ООО </w:t>
      </w:r>
      <w:r>
        <w:rPr>
          <w:rStyle w:val="FontStyle11"/>
          <w:rFonts w:cs="Times New Roman" w:ascii="Times New Roman" w:hAnsi="Times New Roman"/>
          <w:sz w:val="20"/>
          <w:szCs w:val="20"/>
        </w:rPr>
        <w:t>«…» Костяным М.В.</w:t>
      </w:r>
      <w:r>
        <w:rPr>
          <w:rFonts w:cs="Times New Roman" w:ascii="Times New Roman" w:hAnsi="Times New Roman"/>
          <w:sz w:val="20"/>
          <w:szCs w:val="20"/>
        </w:rPr>
        <w:t xml:space="preserve">правонарушения, ответственность за которое предусмотрена ч. 1 ст. 15.6. КоАП РФ, подтверждается представленными в суд материалами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го действия правильно квалифицированы  по  ч. 1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ст. 15.6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директора Общества с ограниченной ответственностью «…» Костяного Михаила Витальевич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, и назначить наказание в виде штрафа в размере 300 рублей.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0"/>
          <w:szCs w:val="20"/>
          <w:shd w:fill="FFFFFF" w:val="clear"/>
        </w:rPr>
        <w:t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Hl"/>
          <w:b/>
          <w:sz w:val="20"/>
          <w:szCs w:val="20"/>
        </w:rPr>
        <w:t>Россия, Республика Крым, г. Симферополь, ул. Набережная, им. 60-летия СССР, 28, получатель УФК по Республике Крым (министерство юстиции Республики Крым, л/с 04752203230) ИНН 9102013284, КПП 910202001, банк получателя Отделение по Республике Крым Южного главного управления ЦБРФ, БИК 043510001, р/с 40101810335100010001, ОКТМО 35701000, КБК 828 1 16 01153 01 0006 14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