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6"/>
          <w:szCs w:val="26"/>
        </w:rPr>
        <w:t>Дело № 05-</w:t>
      </w:r>
      <w:r>
        <w:rPr>
          <w:b w:val="false"/>
          <w:sz w:val="26"/>
          <w:szCs w:val="26"/>
          <w:lang w:val="ru-RU"/>
        </w:rPr>
        <w:t>0345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/20</w:t>
      </w:r>
      <w:r>
        <w:rPr>
          <w:b w:val="false"/>
          <w:sz w:val="26"/>
          <w:szCs w:val="26"/>
          <w:lang w:val="ru-RU"/>
        </w:rPr>
        <w:t>22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>0013-01-2022-001810-23</w:t>
      </w:r>
    </w:p>
    <w:p>
      <w:pPr>
        <w:pStyle w:val="Heading"/>
        <w:jc w:val="right"/>
        <w:rPr>
          <w:b w:val="false"/>
          <w:b w:val="false"/>
          <w:sz w:val="10"/>
          <w:szCs w:val="10"/>
          <w:lang w:val="ru-RU"/>
        </w:rPr>
      </w:pPr>
      <w:r>
        <w:rPr>
          <w:b w:val="false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7 июля 2022 года                              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sz w:val="26"/>
          <w:szCs w:val="26"/>
          <w:shd w:fill="FFFFFF" w:val="clear"/>
        </w:rPr>
        <w:t xml:space="preserve">предусмотренном ч. 1 ст. 20.25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ашникова Николая Михайловича, ** года рождения, уроженца **, гражданина РФ, личность установлена формой № 1 согласно которой, ** года выдан паспорт гражданина РФ серии **  № **, не женатого, не трудоустроенного, имеющего на иждивении малолетнего ребёнка, являющегося пенсионером, проживающего по адресу: РФ, Республика Крым, г. Симферополь, ул. **,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ашников Н.М. будучи привлеченным к административной ответственности постановлением ИДПС взвода № 2 ОСР ДПС ГИБДД МВД России по Республике Крым от 10 апреля 2022 года за совершение административного правонарушения, предусмотренного ч. 1 ст. 12.37 КоАП РФ с назначением административного наказания в виде штрафа в сумме 800 руб., вступившим в законную силу 21 апреля 2022 года, не уплатил административный штраф в сумме 800 руб. в срок, предусмотренный ч. 1 ст. 32.2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Калашников Н.М. пояснил, что о вынесенном в отношении него решении знал, об указанном штрафе знал, причиной неуплаты послужило то, что он про него забы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 об административном правонарушении, заслушав пояснения Калашникова Н.М.,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следовав и оценив представленные по делу доказательства, прихожу к выводу о том, что в его действиях имеются признаки административного правонарушения, предусмотренного ч.1 ст.20.25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овность </w:t>
      </w:r>
      <w:r>
        <w:rPr>
          <w:rFonts w:cs="Times New Roman" w:ascii="Times New Roman" w:hAnsi="Times New Roman"/>
          <w:sz w:val="26"/>
          <w:szCs w:val="26"/>
        </w:rPr>
        <w:t>Калашникова Н.М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ч. 1 ст. 20.25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КоАП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одтверждается совокупностью имеющихся материалов дела: протоколом об административном правонарушении 82 АП № ** от 27 июля 2022 года (л.д. 1); копией постановления </w:t>
      </w:r>
      <w:r>
        <w:rPr>
          <w:rFonts w:cs="Times New Roman" w:ascii="Times New Roman" w:hAnsi="Times New Roman"/>
          <w:sz w:val="26"/>
          <w:szCs w:val="26"/>
        </w:rPr>
        <w:t xml:space="preserve">ИДПС взвода № 2 ОСР ДПС ГИБДД МВД России по Республике Крым от 10 апреля 2022 года о привлечении Калашникова Н.М. к административной ответственности за совершение административного правонарушения, предусмотренного ч. 1 ст. 12.37 КоАП РФ, с назначением административного наказания в виде штрафа в сумме 800 руб., вступившим в законную силу 21 апреля 2022 года, с разъяснением обязанности уплатить штраф на указанные в постановлении реквизиты не позднее шестидесяти дней со дня вступления постановления о наложении административного штрафа в законную силу, также разъяснена ответственность по ч. 1 ст. 20.25 КоАП РФ, при этом Калашников Н.М. о вынесенном постановлении знал (л.д. 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 в действиях Калашникова Н.М. имеется состав правонарушения, предусмотренного ч. 1 ст. 20.25 КоАП РФ, а именно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установлено, что Калашников Н.М. является гражданином РФ, не женат, не трудоустроен, имеет на иждивении малолетнего ребенка, является инвалидом 3 группы, имеет доход от неофициальных зарабо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ом, смягчающим административную ответственность согласно п. 1 ч. 1 ст. 4.2. КоАП РФ является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 согласно ч. 2 ст. 4.2 КоАП РФ суд признает наличие на иждивении у Калашникова Н.М. малолетнего ребенка, наличие инвалидности, наличие хронического заболе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 отягчающи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тивную ответственность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Fonts w:eastAsia="Calibri" w:cs="Times New Roman" w:ascii="Times New Roman" w:hAnsi="Times New Roman"/>
          <w:sz w:val="26"/>
          <w:szCs w:val="26"/>
        </w:rPr>
        <w:t>Калашникова Н.М.</w:t>
      </w:r>
      <w:r>
        <w:rPr>
          <w:rFonts w:cs="Times New Roman" w:ascii="Times New Roman" w:hAnsi="Times New Roman"/>
          <w:sz w:val="26"/>
          <w:szCs w:val="26"/>
        </w:rPr>
        <w:t xml:space="preserve">, наличие смягчающих административную ответственность обстоятельств и отсутствие отягчающих административную ответственность обстоятельств, прихожу к выводу о возможности назначить </w:t>
      </w:r>
      <w:r>
        <w:rPr>
          <w:rFonts w:eastAsia="Calibri" w:cs="Times New Roman" w:ascii="Times New Roman" w:hAnsi="Times New Roman"/>
          <w:sz w:val="26"/>
          <w:szCs w:val="26"/>
        </w:rPr>
        <w:t>Калашникову Н.М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 в виде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й для назначения иных видов наказания предусмотренных санкцией ч. 1 ст. 20.25 КоАП РФ суд не усматрива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ч. 1 ст. 20.25, 29.9- 29.11 КоАП РФ,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</w:rPr>
        <w:t>Калашникова Николая Михайловича, ** года рожд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штрафа в сумме 16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 реквизитам: УФК по Республике Крым (Министерство юстиции Республики Крым, л/с 04752203230), ИНН 9102013284, КПП 910201001, Отделение Республики Крым Банка России //УФК по Республике Крым г. Симферополь, БИК 013510002, счет 40102810645370000035, КБК 82811601203010025140, УИН 041076030013500345222013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документ, подтверждающий уплату штрафа, необходимо предоставить в судебный участок № 13 Киевского судебного района города Симферополя Республики Кр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указанный срок. </w:t>
      </w: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  <w:r>
        <w:rPr>
          <w:rStyle w:val="S11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                  Курский И.В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566" w:gutter="0" w:header="0" w:top="284" w:footer="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cs="Georgia"/>
      <w:color w:val="252525"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