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Дело № 5-13-350/2020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05-0350/13/2020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30 июля 2020 года </w:t>
        <w:tab/>
        <w:tab/>
        <w:tab/>
        <w:t xml:space="preserve">                    </w:t>
        <w:tab/>
        <w:tab/>
        <w:t>г. Симферопо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 дело об административном правонарушении, предусмотренном частью 1 статьей 12.26  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/>
        <w:ind w:left="283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стева Романа Викторовича, …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УСТАНОВ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отношении Гостева Р.В. .. года составлен </w:t>
      </w:r>
      <w:r>
        <w:rPr>
          <w:rFonts w:cs="Times New Roman" w:ascii="Times New Roman" w:hAnsi="Times New Roman"/>
          <w:sz w:val="20"/>
          <w:szCs w:val="20"/>
        </w:rPr>
        <w:t>протокол об административном правонарушении …</w:t>
      </w:r>
      <w:r>
        <w:rPr>
          <w:rFonts w:eastAsia="Times New Roman" w:cs="Times New Roman" w:ascii="Times New Roman" w:hAnsi="Times New Roman"/>
          <w:sz w:val="20"/>
          <w:szCs w:val="20"/>
        </w:rPr>
        <w:t>, предусмотренном ч. 1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. 12.26 КоАП РФ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удебное заседание </w:t>
      </w:r>
      <w:r>
        <w:rPr>
          <w:rFonts w:eastAsia="Times New Roman" w:cs="Times New Roman" w:ascii="Times New Roman" w:hAnsi="Times New Roman"/>
          <w:sz w:val="20"/>
          <w:szCs w:val="20"/>
        </w:rPr>
        <w:t>Гостев Р.В. не явился, о времени и месте проведения судебного заседания извещен надлежащим образ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, исследовав материалы дела, пришел к выводу, что факт совершения Гостевым Р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административного правонарушения нашел свое подтверждение по следующим основа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но статье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п.1.2 Правил дорожного движения Российской Федерации, утвержденных постановлением Совета Министров Правительства Российской Федерации от 23 октября 1993 года №1090, водителем признается, прежде всего, лицо, управляющее каким-либо транспортным сред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пункту 2.3.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Пунктом 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Постановления Пленума Верховного Суда Российской Федерации от 24 октября 2006 г. N 18 «О некоторых вопросах, возникающих у судов при применении Особенной части Кодекса Российской Федерации об административных правонарушениях» предусмотрено, что основанием для привлечения к административной ответственности п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атье 12.2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ч. 2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. 27.12 КоАП РФ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либо с применением видеозапи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м Правительства РФ от 23 января 2015 года №37  утверждены Правила н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аправления на медицинское освидетельствование на состояние опьянения лиц, совершивших административные правонарушения Правила устанавливают порядок направления на медицинское освидетельствование на состояние опьянения лиц, совершивших административные правонарушения (за исключением лиц, указанных в</w:t>
      </w:r>
      <w:r>
        <w:rPr>
          <w:rStyle w:val="Appleconvertedspace"/>
          <w:rFonts w:cs="Times New Roman" w:ascii="Times New Roman" w:hAnsi="Times New Roman"/>
          <w:bCs/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000000"/>
        </w:rPr>
        <w:instrText xml:space="preserve"> HYPERLINK "http://base.garant.ru/12125267/27/" \l "block_271201"</w:instrText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  <w:u w:val="none"/>
        </w:rPr>
        <w:t>частях 1</w:t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Cs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bCs/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000000"/>
        </w:rPr>
        <w:instrText xml:space="preserve"> HYPERLINK "http://base.garant.ru/12125267/27/" \l "block_27120011"</w:instrText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  <w:u w:val="none"/>
        </w:rPr>
        <w:t>1.1 статьи 27.12</w:t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Cs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Кодекса Российской Федерации об административных правонарушениях), в отношении которых имеются достаточные основания полагать, что они находятся в состоянии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 этом критерии, при наличии которых имеются достаточные основания полагать, что лицо находится в состоянии опьянения и подлежит направлению на медицинское освидетельствование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п.п. 7,8 указанных Правил в случае отказа лиц, указанных в пункте 1 настоящих Правил, от прохождения медицинского освидетельствования делается соответствующая отметка в протоколе о направлении на медицинское освидетельствование; для проведения медицинского освидетельствования лиц, указанных в пункте 1 настоящих Правил, должностные лица направляют их в медицинские организации, имеющие лицензию на осуществление медицинской деятельности по оказанию соответствующих услуг (выполнению рабо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унктами 2,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года №475 (далее – Правила), установлено, что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но пункту 10 вышеуказанных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казом Минздрава России от 18.12.2015 N 933н "О порядке проведения медицинского освидетельствования на состояние опьянения (алкогольного, наркотического или иного токсического)" ч. 6 раздела II установлено, что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77976/4e6635918941a9bde2a00e5de8d0f996fead9c03/" \l "dst100018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критериями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, при наличии хотя бы одного из которых имеются достаточные основания полагать, что лицо, совершившее административное правонарушение (за исключением лиц, указанных в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34661/2b9c275e93d89b76f6160cbf616136b68b14711b/" \l "dst104200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частях 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и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34661/2b9c275e93d89b76f6160cbf616136b68b14711b/" \l "dst4366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1.1 статьи 27.12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Кодекса Российской Федерации об административных правонарушениях), находится в состоянии опьянения и подлежит направлению на медицинское освидетельствование,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запах алкоголя изо р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еустойчивость позы и шаткость поход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арушение реч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) резкое изменение окраски кожных покровов ли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рапорта старшего инспектора ДПС ОВ ДПС ГИБДД УМВД России по г. Симферополю старшего лейтенанта полиции ... им, во время несения службы согласно дислокации от … года совместно со старшим инспектором  ДПС … было получено сообщение о водителе в состоянии опьянения (КУСП №…) после выезда по адресу: …,  было выявлено транспортное средство марки …, государственный регистрационный знак …од управлением Гостева Р.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ак следует из письменного объяснения  ... он … минут возвращался домой, заметил автомобиль, государственный регистрационный знак …, подойдя к автомобилю увидел, что водитель, возможно, находится в сильном опьянении, водитель не реагировал на замечания и пытался уехать, несколько раз его автомобиль скатывался по улице вниз. О случившемся он сообщил в полицию и дождался сотрудников ГИБД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трудниками ГИБДД было выявлено транспортное средство …, государственный регистрационный знак …под управлением Гостева Р.В. по адресу: …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 наличии достаточных оснований полагать, что водитель транспортного средства находится в состоянии опьянения – запах алкоголя изо рта, поведение не соответствующее обстановке, по адресу: … при осуществлении видеозаписи Гостев Р.В. был отстранен от управления транспортным средством, о чем составлен протокол об отстранении от управления транспортным средством …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вязи с наличием достаточных оснований полагать, что Гостев Р.В. находится в состоянии опьянения ему было предложено пройти освидетельствование на состояние алкогольного опьянения на месте остановки транспортного средства, пройти которое он отказался, что подтверждается видеозапис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вязи с отказом пройти освидетельствование на месте остановки транспортного средства Гостеву Р.В. было предложено пройти освидетельствование в специализированном медицинском учреждении, о чем составлен протокол о направлении на медицинское освидетельствование на состояние опьянения от …. Пройти освидетельствование на состояние опьянения в специализированном медицинском учреждении Гостев Р.В.  отказался, что подтверждается видеозапис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вязи с отказом Гостева Р.В.  пройти освидетельствование на состояние алкогольного опьянения на месте остановки транспортного средства и отказом пройти освидетельствование на состояние опьянения в специализированном медицинском учреждении в отношении Гостева Р.В.  был составлен протокол об административном правонарушении, предусмотренном ч. 1 ст. 12.26 КоАП РФ 82 … года, от подписи в данном протоколе Гостев Р.В.  отказал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атей 26.2, 26.11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се процессуальные действия в отношении Гостева Р.В. проведены в строгой последовательности, составленные в отношении него протоколы логичны, последовательны и непротиворечив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се меры обеспечения производства по делу об административном правонарушении были применены к Гостеву Р.В.  с осуществлением видеозаписи, в соответствии с требованиями статьи 27.12 Кодекса Российской Федерации об административных правонарушениях 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года №47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Факт совершения административного правонарушения подтверждается следующими письменными доказательствам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ротоколом об административном правонарушении серия …. (л.д. 1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ротоколом  об отстранении от управления транспортным средством серия ... (л.д. 6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протоколом о направлении на медицинское освидетельствование на состояние  опьянения серия … года (л.д. 7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протоколом … о задержании транспортного средства от … г. (л.д. 8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письменными объяснениями … года (л.д. 9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рапортом старшего инспектора ДПС ОВ ДПС ГИБДД УМВД России по г. Симферополю старшего лейтенанта полиции ... (л.д. 10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КУСП №… (л.д. 11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КУСП №… года (л.д. 1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видеозаписью (л.д. 16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Гостева Р.В. правильно квалифицированы по ч. 1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. 12.26 КоАП РФ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так как он совершил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вокупность исследованных в судебном заседании доказательств с точки зрения допустимости, достоверности и достаточности не вызывает у суда сомнений, объективно подтверждает виновность Гостева Р.В.  во вмененном ему правонарушении, при этом судья учитывает, что права последнего при составлении административного протокола сотрудником ДПС нарушены не были; административный протокол составлен надлежащим должностным лицом и соответствует действующему административному законодательству; все процессуальные действия были осуществлены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 применением видеозапи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разъяснением, содержащимся в пункте 21 Постановления Пленума Верховного Суда Российской Федерации от 24.03.2005 года №5 «О некоторых вопросах, возникающих у судов при применении Кодекса Российской Федерации об административных правонарушениях», при решении вопроса о назначении вида и размера административного наказания судье необходимо учитывать, что КоАП РФ допускает возможность назначения административного наказания лишь в пределах санкций, установленных законом, предусматривающим ответственность за данное административное правонарушение с учетом характера совершенного правонарушения, личности виновного, имущественного положения правонарушителя - физического лица (индивидуального предпринимателя), финансового положения юридического лица, привлекаемого к административной ответственности, обстоятельств, смягчающих и отягчающих административную ответственность (статьи 4.1 - 4.5 КоАП РФ). Поэтому судья не вправе назначить наказание ниже низшего предела, установленного санкцией соответствующей статьи, либо применить наказание, не предусмотренное статьей 3.2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наказания Гостеву Р.В. мировой судья учитывает обстоятельства совершенного правонарушения, личность лица, в отношении которого ведется производство по делу об административном правонарушении, и считает, что наказание необходимо назначить в виде административного штрафа с лишением права управления транспортными средствами, так как совершенное им административное правонарушение является грубым нарушением порядка пользования указанного пра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12.26, 25.1, 29.9, 29.10 КоАП РФ, мировой судья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ОСТАНОВ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стева Романа Викторовича, … года рождения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знать виновным в совершении административного правонарушения, предусмотренного ч. 1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. 12.26 КоАП РФ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и назначить ему наказание в виде административного штрафа в размере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30 000 (тридцать тысяч) рублей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 лишением права управления транспортными средствами на срок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 (один) год 6 (шесть) месяц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зъяснить, что в соответствии со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. 32.2 КоАП РФ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 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путем внесения или перечисления в банк или иную кредитную организацию  на следующие реквизиты: </w:t>
      </w:r>
      <w:r>
        <w:rPr>
          <w:rFonts w:cs="Times New Roman" w:ascii="Times New Roman" w:hAnsi="Times New Roman"/>
          <w:sz w:val="20"/>
          <w:szCs w:val="20"/>
        </w:rPr>
        <w:t>УФК по Республике Крым (УМВД России по г. Симферополю); ИНН - 9102003230; КПП - 910201001; расчетный счет - 40101810335100010001; банк получателя – отделение по Республике Крым ЮГУ ЦБ РФ; БИК – 043510001; ОКТМО – 35701000; УИН  - 1881049120110000578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опию документа, свидетельствующего об уплате административного штрафа, лицо, привлеченное к административной ответственности, обязано направить мировому судье судебного участка №13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иевского судебного района города Симфероп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  по истечении срока, указанного в ч. 1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. 32.2 КоАП РФ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постановление о наложении административного штрафа с отметкой о его неуплате будет направлено судебному приставу-исполнителю для исполнения в порядке, предусмотренном федеральным законодательством.  Кроме того,  может быть принято решение о привлечении лица, не уплатившего административный штраф, к административной ответственности,  в соответствии с ч. 1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. 20.25 КоАП РФ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зъяснить, что в соответствии со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. 32.7 КоАП РФ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в  течение трех рабочих дней, со дня вступления в законную силу постановления о назначении административного наказания, она  должна сдать водительское удостоверение. В случае уклонения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</w:t>
        <w:tab/>
        <w:tab/>
        <w:tab/>
        <w:tab/>
        <w:tab/>
        <w:tab/>
        <w:t>Е.Ю. Клёпов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nsl">
    <w:name w:val="cns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26_&#1050;&#1086;&#1040;&#1055;_&#1056;&#1060;" TargetMode="External"/><Relationship Id="rId3" Type="http://schemas.openxmlformats.org/officeDocument/2006/relationships/hyperlink" Target="consultantplus://offline/ref=901534AF68843F9EF886D20EA89F7B5479C55941B4DE2184CE4528E45390D97C1D091B3355e6w3H" TargetMode="External"/><Relationship Id="rId4" Type="http://schemas.openxmlformats.org/officeDocument/2006/relationships/hyperlink" Target="consultantplus://offline/ref=3B661B81ADF5CF768C814E2AB90F142D6573D23554F50D8E01C9E8C8F8077CC231106C55C2741Fd9N6M" TargetMode="External"/><Relationship Id="rId5" Type="http://schemas.openxmlformats.org/officeDocument/2006/relationships/hyperlink" Target="consultantplus://offline/ref=3B661B81ADF5CF768C814339AC0F142D637FDC3054F850840990E4CAFF0823D536596051C174d1N4M" TargetMode="External"/><Relationship Id="rId6" Type="http://schemas.openxmlformats.org/officeDocument/2006/relationships/hyperlink" Target="https://rospravosudie.com/law/&#1057;&#1090;&#1072;&#1090;&#1100;&#1103;_27.12_&#1050;&#1086;&#1040;&#1055;_&#1056;&#1060;" TargetMode="External"/><Relationship Id="rId7" Type="http://schemas.openxmlformats.org/officeDocument/2006/relationships/hyperlink" Target="https://rospravosudie.com/law/&#1057;&#1090;&#1072;&#1090;&#1100;&#1103;_12.26_&#1050;&#1086;&#1040;&#1055;_&#1056;&#1060;" TargetMode="External"/><Relationship Id="rId8" Type="http://schemas.openxmlformats.org/officeDocument/2006/relationships/hyperlink" Target="https://rospravosudie.com/law/&#1057;&#1090;&#1072;&#1090;&#1100;&#1103;_12.26_&#1050;&#1086;&#1040;&#1055;_&#1056;&#1060;" TargetMode="External"/><Relationship Id="rId9" Type="http://schemas.openxmlformats.org/officeDocument/2006/relationships/hyperlink" Target="https://rospravosudie.com/law/&#1057;&#1090;&#1072;&#1090;&#1100;&#1103;_32.2_&#1050;&#1086;&#1040;&#1055;_&#1056;&#1060;" TargetMode="External"/><Relationship Id="rId10" Type="http://schemas.openxmlformats.org/officeDocument/2006/relationships/hyperlink" Target="https://rospravosudie.com/law/&#1057;&#1090;&#1072;&#1090;&#1100;&#1103;_32.2_&#1050;&#1086;&#1040;&#1055;_&#1056;&#1060;" TargetMode="External"/><Relationship Id="rId11" Type="http://schemas.openxmlformats.org/officeDocument/2006/relationships/hyperlink" Target="https://rospravosudie.com/law/&#1057;&#1090;&#1072;&#1090;&#1100;&#1103;_20.25_&#1050;&#1086;&#1040;&#1055;_&#1056;&#1060;" TargetMode="External"/><Relationship Id="rId12" Type="http://schemas.openxmlformats.org/officeDocument/2006/relationships/hyperlink" Target="https://rospravosudie.com/law/&#1057;&#1090;&#1072;&#1090;&#1100;&#1103;_32.7_&#1050;&#1086;&#1040;&#1055;_&#1056;&#1060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