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351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351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4 августа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Генерального директора Общества с ограниченной ответственностью «…» Череховича Максима Михайловича, …, 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FontStyle11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…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ООО «…» (юридический адрес: …) Череховича Максима Михайлович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генеральный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 ООО «…» Черехович М.М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Черехович М.М., являясь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«…»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но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за ноябрь 2019 года – не позднее 16.12.2019 года, временем совершения административного правонарушения является 17.12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М за ноябрь 2019 года представлены генеральным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«…» Череховичем М.М. 19.12.2019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но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ООО «…» Череховича М.М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уведомлением о составлении протокола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распечаткой из информационного ресурса АРМ Приема ПФР (л.д. 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извещением о доставке отчета СЗВ-М за ноябрь 2019 года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>директора ООО «…» Череховича М.М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«…» Череховича Максима Михайлович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