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5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35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…» Череховича Максима Михайловича, …, 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(юридический адрес: … Череховича Максима Михайло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генеральный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 ООО «…» Черехович М.М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Черехович М.М., являясь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октябрь 2019 года – не позднее 15.11.2019 года, временем совершения административного правонарушения является 16.11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окт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«…» Череховичем М.М. 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«…» Череховича М.М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 извещением о доставке отчета СЗВ-М за октябрь 2019 года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20"/>
          <w:szCs w:val="20"/>
        </w:rPr>
        <w:t>директора ООО «…» Череховича М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«…» Череховича Максима Михайлович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