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55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55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6 июл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рымгазресурс» Чоса Максима Владимировича, **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рымгазресурс» (юридический адрес: Республика Крым, г. Симферополь, ул. Беспалова, 7Г) Чоса М.В. 24.05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*****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6-НДФЛ за 1 квартал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Чос М.В. не явился, о времени и месте рассмотрения дела об административном правонарушении уведомл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  <w:shd w:fill="FFFFFF" w:val="clear"/>
        </w:rPr>
        <w:t xml:space="preserve">Согласно абзаца 2 пункта 2 статьи 230 Налогового Кодекса Российской Федерации </w:t>
      </w:r>
      <w:r>
        <w:rPr>
          <w:rFonts w:cs="Times New Roman" w:ascii="Times New Roman" w:hAnsi="Times New Roman"/>
          <w:color w:val="C00000"/>
          <w:sz w:val="26"/>
          <w:szCs w:val="26"/>
        </w:rPr>
        <w:t>налоговые агенты представляют в налоговый орган по месту учета расчет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В соответствии с Постановлением Правительства РФ от 02.04.2020 года №409 в связи с распространением короновирусной инфекции продлен срок подачи расчетов сумм налога на доходы физических лиц, начисленных и удержанных агентом по форме 6 НДФЛ за 1 квартал 2020 года на три меся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C0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рок представления сведений о доходах физических лиц по форме 6-НДФЛ за 1 квартал 2020 года - 31.07.2020 года, временем совершения правонарушения является 03.08.2020 года, фактически с ведений о доходах физических лиц по форме 6-НДФЛ за 1 квартал 2020 года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Крымгазресурс» Чосом М.В. представлены 25.08.2020 года, т.е. с нарушением установленного с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рымгазресурс» Чоса М.В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Крымгазресурс» Чос М.В. н</w:t>
      </w:r>
      <w:r>
        <w:rPr>
          <w:rFonts w:cs="Times New Roman" w:ascii="Times New Roman" w:hAnsi="Times New Roman"/>
          <w:sz w:val="26"/>
          <w:szCs w:val="26"/>
        </w:rPr>
        <w:t>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рымгазресурс» Чоса М.В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****** </w:t>
      </w:r>
      <w:r>
        <w:rPr>
          <w:rFonts w:cs="Times New Roman" w:ascii="Times New Roman" w:hAnsi="Times New Roman"/>
          <w:color w:val="000000"/>
          <w:sz w:val="26"/>
          <w:szCs w:val="26"/>
        </w:rPr>
        <w:t>от 24.05.2021 года л.д. (1-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 расчета сумм налога на доходы физических лиц, исчисляемых и удержанных налоговым агентом по форме 6-НДФЛ (л.д.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акта №**** от 08.09.2020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4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№***** от 13.10.2020 года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1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6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Крымгазресурс» Чоса Максима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атель –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БК 828 1 16 01153 01 0006 140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