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4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3-374/2021</w:t>
      </w:r>
    </w:p>
    <w:p>
      <w:pPr>
        <w:pStyle w:val="Heading"/>
        <w:ind w:left="-567" w:right="-284" w:firstLine="540"/>
        <w:jc w:val="lef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           (05-0374/13/2021)  </w:t>
      </w:r>
    </w:p>
    <w:p>
      <w:pPr>
        <w:pStyle w:val="Heading"/>
        <w:ind w:left="-567" w:right="-284" w:firstLine="54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5"/>
          <w:szCs w:val="25"/>
        </w:rPr>
        <w:t>17 июня 2021 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Мировой  судья  судебного участка № 13 Киевского судебного района города Симферополя Республики Крым (г. Симферополь, ул. Киевская 55/2) Клёпова Е.Ю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 в  отношении: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знецова Дмитрия Игоревича, **** года рождения, уроженца гор. Симферополь Автономной Республики Крым, Украина, паспорт серия **** №*****, выдан **** года ФМС, код подразделения ***** зарегистрированного и проживающего по адресу ул. **** Симферополь, Республика Крым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06.2021 года в отношении Кузнецова Д.И. составлен протокол об административном правонарушении №***** за п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частью 2 статьи 20.2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статьей 20.22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5"/>
          <w:szCs w:val="25"/>
        </w:rPr>
        <w:t>Кузнецов Д.И. в судебном заседании вину признал в полном объеме,  в случае назначения наказания просил назначить наказание в виде штраф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ыслушав Кузнецова Д.И., изучив материалы дела, мировой судья приходит к следующим выводам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о  статьей  40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shd w:fill="FFFFFF" w:val="clear"/>
        </w:rPr>
        <w:t>запрещается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испозицией части 1 статьи 6.9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5"/>
          <w:szCs w:val="25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ю 2 статьи 20.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ей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рапорта участкового уполномоченного ОП №2 «Кевский» УМВД России по г. Симферополю **** 18.04.2021 года по адресу: Республика Крым, г. Симферополь, ул. Фрунзе, 36/3 был выявлен гражданин Кузнецов Дмитрий Игоревич, который находился в состоянии наркотического опьянения, согласно письменных пояснений Кузнецова Д.И. он **** около 16 часов 00 минут по адресу: Республика Крым, г. Симферополь, ул. *****в парковой зоне употребил без назначения врача наркотическое средство «марихуана» путем выкури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стояние наркотического опьянения установлено при медицинском освидетельствовании Кузнецова Д.И., согласно Акта медицинского освидетельствования на состояние опьянения №**** от 18.04.2021 года по результатам ХТИ №****от 20.04.2021 года в сданном Кузнецовым Д.И. биологическом объекте – моче обнаружена 11-нор-дельта-9-тетрагидроканнабиноловая кислота (метаболит тетрагидроканнабинол) на уровне предела обнаружения используемого мет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етрагидроканнабинолы (все изомеры) и их производ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включены в перечень наркотических средст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 совершения  правонарушения  и  вина  Кузнецова Д.И. подтверждается  совокупностью  собранных  по  делу  доказательств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отоколом об административном правонарушении № РК ****от 15.06.2021 года (л.д. 1)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рапортом </w:t>
      </w:r>
      <w:r>
        <w:rPr>
          <w:rFonts w:cs="Times New Roman" w:ascii="Times New Roman" w:hAnsi="Times New Roman"/>
          <w:sz w:val="25"/>
          <w:szCs w:val="25"/>
        </w:rPr>
        <w:t>участкового уполномоченного ОП №2 «Кевский» УМВД России по г. Симферополю Вильдгрубе Д.В. (л.д. 4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ротокола о направлении на медицинское освидетельствование на состояние опьянения (л.д. 6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ктом медицинского освидетельствования на состояние опьянения №933 от 18.04.2021 года (л.д. 8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исьменными объяснениями Кузнецова Д.И. (л.д. 32)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,   не установлено. </w:t>
      </w:r>
    </w:p>
    <w:p>
      <w:pPr>
        <w:pStyle w:val="Style19"/>
        <w:spacing w:before="0" w:after="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суд учитывает характер и степень общественной опасности совершенного правонарушения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соответствии с ч. 2.1 ст. 4.1. КоАП РФ при назначении административного 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ч.1 ст.6.9, ст. 29.9-29.10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АП РФ, мировой   судья –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left="2973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знецова Дмитрия Игоревича,*****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color w:val="000000"/>
          <w:sz w:val="25"/>
          <w:szCs w:val="25"/>
        </w:rPr>
        <w:t>1 статьи 6.9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 ему административное  наказание  в   виде  штрафа в размере 4000 (четырех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зложить  на   </w:t>
      </w:r>
      <w:r>
        <w:rPr>
          <w:rFonts w:cs="Times New Roman" w:ascii="Times New Roman" w:hAnsi="Times New Roman"/>
          <w:sz w:val="25"/>
          <w:szCs w:val="25"/>
        </w:rPr>
        <w:t>Кузнецова Дмитрия Игоревича, ***** 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обязанность  в  течение месяца  со  дня  вступления настоящего постановления в силу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 средств  или  психотропных  веществ без  назначения  врача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ГБУЗ РК «Крымский научно-практический центр наркологии», расположенном по адресу: Республика Крым, г. Симферополь, ул. Февральская, 1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5"/>
          <w:szCs w:val="25"/>
        </w:rPr>
        <w:t>Кузнецова Дмитрия Игоревича, **** 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явиться в 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ГБУЗ РК «Крымский научно-практический центр наркологии», по адресу: Республика Крым, г. Симферополь, ул. Февральская, 13, в течение месяца с момента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 за исполнением обязанности пройти диагностику, профилактические мероприятия, лечение от наркомании и (или) медицинскую и (или) социальную реабилитацию возложить на Отдел полиции №2 «Киевский» УМВД России по г. Симфероп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</w:t>
      </w:r>
      <w:r>
        <w:rPr>
          <w:rFonts w:cs="Times New Roman" w:ascii="Times New Roman" w:hAnsi="Times New Roman"/>
          <w:b/>
          <w:sz w:val="25"/>
          <w:szCs w:val="25"/>
        </w:rPr>
        <w:t>УФК по Республике Крым (Министерство юстиции Республики Крым, л/с 04752203230) ИНН 9102013284, КПП 910201001, Банк получателя Отделение по Республике Крым Южного главного управления ЦБРФ, БИК 013510002, казначейский счет 03100643000000017500, единый казначейский счет 40102810645370000035, КБК 82811601063010009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Е.Ю. Клёпова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