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05-0359/13/2024</w:t>
      </w:r>
    </w:p>
    <w:p>
      <w:pPr>
        <w:pStyle w:val="Heading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№: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3-01-2024-001982-24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lang w:val="uk-UA"/>
        </w:rPr>
        <w:t>15 августа 2024 года                                                                                   г. Симферополь</w:t>
      </w:r>
    </w:p>
    <w:p>
      <w:pPr>
        <w:pStyle w:val="Normal"/>
        <w:ind w:right="-2" w:firstLine="567"/>
        <w:jc w:val="both"/>
        <w:rPr>
          <w:b w:val="false"/>
          <w:b w:val="false"/>
          <w:sz w:val="6"/>
          <w:szCs w:val="6"/>
          <w:lang w:val="uk-UA"/>
        </w:rPr>
      </w:pPr>
      <w:r>
        <w:rPr>
          <w:b w:val="false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</w:t>
      </w:r>
      <w:r>
        <w:rPr>
          <w:b w:val="false"/>
          <w:sz w:val="26"/>
          <w:szCs w:val="26"/>
          <w:shd w:fill="FFFFFF" w:val="clear"/>
        </w:rPr>
        <w:t xml:space="preserve">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ст. 6.9.1 </w:t>
      </w:r>
      <w:r>
        <w:rPr>
          <w:b w:val="false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в отношении:</w:t>
      </w:r>
    </w:p>
    <w:p>
      <w:pPr>
        <w:pStyle w:val="Normal"/>
        <w:ind w:left="2835"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Щелканова Дмитрия Сергеевича, ****, гражданина РФ, паспорт серии ****, выдан ****, женатого, не трудоустроенного, имеющего на иждивении несовершеннолетнего ребенка 2009 года рождения, зарегистрированного по адресу: Республика Крым, г. Симферополь, **** и проживающего по адресу: РФ, Республика Крым, г. Симферополь, ****</w:t>
      </w:r>
    </w:p>
    <w:p>
      <w:pPr>
        <w:pStyle w:val="Normal"/>
        <w:ind w:left="2835" w:right="-2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Щелканов Д.С., 14 августа 2024 г. в ***. находясь по адресу: Республика Крым, г.Симферополь, ул. **** уклонился от прохождения диагностики, профилактических мероприятий от наркомании по постановлению мирового судьи судебного участка № 1 Железнодорожного судебного района г. Симферополя Республики Крым от 13 июня 2024 года, вступившего в законную силу 24 июня 2024 года, тем самым совершил правонарушение, предусмотренное ст. 6.9.1 КоАП РФ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В судебном заседание </w:t>
      </w:r>
      <w:r>
        <w:rPr>
          <w:b w:val="false"/>
          <w:sz w:val="26"/>
          <w:szCs w:val="26"/>
        </w:rPr>
        <w:t>Щелканов Д.С.</w:t>
      </w:r>
      <w:r>
        <w:rPr>
          <w:b w:val="false"/>
          <w:color w:val="000000"/>
          <w:sz w:val="26"/>
          <w:szCs w:val="26"/>
          <w:shd w:fill="FFFFFF" w:val="clear"/>
        </w:rPr>
        <w:t xml:space="preserve"> свою вину признал в полном объеме, пояснил, что действительно </w:t>
      </w:r>
      <w:r>
        <w:rPr>
          <w:b w:val="false"/>
          <w:sz w:val="26"/>
          <w:szCs w:val="26"/>
        </w:rPr>
        <w:t>по истечении 15 суток, после вступления законную силу постановления мировго судьи, не принял мер для прохождения диагностики и профилактических мер от наркомании, впредь установленные судом обязанности будет выполня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eastAsia="Calibri"/>
          <w:b w:val="false"/>
          <w:sz w:val="26"/>
          <w:szCs w:val="2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ст. 6.9.1 Кодекса Российской Федерации об административных правонарушениях, </w:t>
      </w:r>
      <w:r>
        <w:rPr>
          <w:b w:val="false"/>
          <w:bCs w:val="false"/>
          <w:sz w:val="26"/>
          <w:szCs w:val="26"/>
        </w:rPr>
        <w:t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Согласно протокола об административном правонарушении Щелканов Д.С. будучи привлеченным к административной ответственности по ч. 1 ст. 6.9 КоАП РФ на постановлением мирового судьи судебного участка № 1 Железнодорожного судебного района г. Симферополя Республики Крым от 13 июня 2024 года, вступившего в законную силу 24 июня 2024 года, в течении 15 дней после вступления постановления в законную силу уклонился от прохождения диагностики, профилактических мероприятий от наркомании в ГБУЗ РК «Научно-практический центр наркологии»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Факт совершения правонарушения и вина Щелканова Д.С.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ротоколом об административном правонарушении 82 01 № 246553 от 14 августа 2024 года (л.д. 2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- объяснениями </w:t>
      </w:r>
      <w:r>
        <w:rPr>
          <w:b w:val="false"/>
          <w:sz w:val="26"/>
          <w:szCs w:val="26"/>
        </w:rPr>
        <w:t xml:space="preserve">Щелканова Д.С. </w:t>
      </w:r>
      <w:r>
        <w:rPr>
          <w:b w:val="false"/>
          <w:color w:val="000000"/>
          <w:sz w:val="26"/>
          <w:szCs w:val="26"/>
        </w:rPr>
        <w:t>от 14 августа 2024 года (л.д. 3)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копией сообщения Отдела по контролю за оборотом наркотиков УМВД России по г.Симферополю от 01 августа 2024 года (л.д. 4-5, 6-7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- копией постановления мирового судьи судебного участка № 1 Железнодорожного судебного района г.Симферополя Республики Крым от 13 июня 2024 года, вступившего в законную силу 24 июня 2024 года (л.д. 8-9)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портом полицейского взвода № 2 роты № 2 ОБ ППСП УМВД россии по г.Симферополю от 14 августа 2024 года (л.д. 11)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им образом, действия </w:t>
      </w:r>
      <w:r>
        <w:rPr>
          <w:sz w:val="26"/>
          <w:szCs w:val="26"/>
        </w:rPr>
        <w:t>Щелканова Д.С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авильно квалифицированы по ст. 6.9.1 КоАП РФ, как </w:t>
      </w:r>
      <w:r>
        <w:rPr>
          <w:sz w:val="26"/>
          <w:szCs w:val="26"/>
        </w:rPr>
        <w:t xml:space="preserve">уклонение от прохождения диагностики, профилактических мероприятий, лечения от наркомании и медицинской реабилитации лицом, на которое судьей возложена обязанность пройти диагностику, профилактические мероприятия, лечение от наркомании и медицинскую реабилитацию в связи с потреблением наркотических средств или психотропных веществ без назначения врача либо новых потенциально </w:t>
      </w:r>
      <w:r>
        <w:rPr>
          <w:bCs/>
          <w:sz w:val="26"/>
          <w:szCs w:val="26"/>
        </w:rPr>
        <w:t>опасных психоактивных веществ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снований для прекращения производства по делу суд не усматривает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рок давности привлечения к административной ответственности не истек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 назначении наказания суд учитывает характер и степень общественной </w:t>
      </w:r>
      <w:r>
        <w:rPr>
          <w:rFonts w:eastAsia="Calibri"/>
          <w:sz w:val="26"/>
          <w:szCs w:val="26"/>
        </w:rPr>
        <w:t xml:space="preserve">опасности совершенного </w:t>
      </w:r>
      <w:r>
        <w:rPr>
          <w:sz w:val="26"/>
          <w:szCs w:val="26"/>
        </w:rPr>
        <w:t>Щелкановым Д.С.</w:t>
      </w: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правонарушения, личность лица, совершившего административное правонарушение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стоятельством смягчающим административную ответственность суд признает раскаяние в содеянном, обстоятельств отягчающих административную ответственность </w:t>
      </w:r>
      <w:r>
        <w:rPr>
          <w:sz w:val="26"/>
          <w:szCs w:val="26"/>
        </w:rPr>
        <w:t xml:space="preserve">Щелканова Д.С. </w:t>
      </w:r>
      <w:r>
        <w:rPr>
          <w:rFonts w:eastAsia="Calibri"/>
          <w:sz w:val="26"/>
          <w:szCs w:val="26"/>
        </w:rPr>
        <w:t>не установлено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 учетом конкретных обстоятельств настоящего дела, прихожу к выводу о необходимости назначения Щелканову Д.С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в границах санкции, предусмотренной ст. 6.9.1 КоАП РФ в виде административного штрафа.</w:t>
      </w:r>
    </w:p>
    <w:p>
      <w:pPr>
        <w:pStyle w:val="Style18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назначения административного наказания в виде административного ареста предусмотренного ст. 6.9.1 КоАП РФ суд не усматривает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На основании изложенного, руководствуясь ст. ст. 4.1, ст.6.9.1, ст. 29.9-29.11 КоАП РФ, мировой судья –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Признать Щелканова Дмитрия Сергеевича, **** года рождения виновным в совершении административного правонарушения, предусмотренного </w:t>
      </w:r>
      <w:r>
        <w:rPr>
          <w:b w:val="false"/>
          <w:color w:val="000000"/>
          <w:sz w:val="26"/>
          <w:szCs w:val="26"/>
        </w:rPr>
        <w:t>ст. 6.9.1 Кодекса Российской Федерации об административных правонарушениях,</w:t>
      </w:r>
      <w:r>
        <w:rPr>
          <w:b w:val="false"/>
          <w:sz w:val="26"/>
          <w:szCs w:val="26"/>
        </w:rPr>
        <w:t xml:space="preserve"> и назначить ему административное наказание в виде штрафа в размере 4 000 рублей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УФК по Республике Крым (Министерство юстиции Республики Крым, л/с 04752203230) ИНН 9102013284, КПП 910201001, Банк получателя Отделение Республика Крым Банка России//УФК по Республике Крым г. Симферополь, БИК 013510002, казначейский счет 03100643000000017500, единый казначейский счет 40102810645370000035, КБК 82811601063010091140, ОКТМО 35701000, УИН 0410760300135003592406110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 Симферополь,  ул. Киевская, 55/2. 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 Симферополь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