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Дело №5-13-363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05-0363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04 августа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985" w:hanging="0"/>
        <w:jc w:val="both"/>
        <w:rPr>
          <w:rStyle w:val="FontStyle11"/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  <w:sz w:val="18"/>
          <w:szCs w:val="18"/>
        </w:rPr>
        <w:t>директора Общества с ограниченной ответственностью «…» Луткова Сергея Ивановича, …,</w:t>
      </w:r>
    </w:p>
    <w:p>
      <w:pPr>
        <w:pStyle w:val="Normal"/>
        <w:spacing w:lineRule="auto" w:line="240" w:before="0" w:after="0"/>
        <w:ind w:left="2835" w:hanging="0"/>
        <w:jc w:val="both"/>
        <w:rPr>
          <w:rStyle w:val="FontStyle11"/>
          <w:rFonts w:ascii="Times New Roman" w:hAnsi="Times New Roman" w:cs="Times New Roman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… </w:t>
      </w:r>
      <w:r>
        <w:rPr>
          <w:rFonts w:cs="Times New Roman" w:ascii="Times New Roman" w:hAnsi="Times New Roman"/>
          <w:sz w:val="18"/>
          <w:szCs w:val="18"/>
        </w:rPr>
        <w:t xml:space="preserve">заместителем начальника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18"/>
          <w:szCs w:val="18"/>
        </w:rPr>
        <w:t xml:space="preserve"> …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составлен протокол №… об административном правонарушении, </w:t>
      </w:r>
      <w:r>
        <w:rPr>
          <w:rFonts w:cs="Times New Roman" w:ascii="Times New Roman" w:hAnsi="Times New Roman"/>
          <w:sz w:val="18"/>
          <w:szCs w:val="18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в отношении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а «…» (юридический адрес: …) Луткова С.И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октябр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удебное  заседание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 ООО  «..» Лутков С.И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е явился, о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Лутков С.И., являясь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ом ООО «…»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октябрь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. 7 ст. 61. Налогового кодекса Российской Федерации в случаях, когда последний день срока приходится на день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Таким образом, срок представления вышеуказанных сведений за октябрь 2019 года – не позднее 15.11.2019 года, временем совершения административного правонарушения является 16.11.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Фактически сведения по форме СЗВ-М за октябрь 2019 года представлены </w:t>
      </w:r>
      <w:r>
        <w:rPr>
          <w:rStyle w:val="FontStyle11"/>
          <w:rFonts w:cs="Times New Roman" w:ascii="Times New Roman" w:hAnsi="Times New Roman"/>
          <w:sz w:val="18"/>
          <w:szCs w:val="18"/>
        </w:rPr>
        <w:t>директором ООО  «…» Лутковым С.И. …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года, то есть с нарушением установленного Федеральным законом № 27-ФЗ срока, что подтверждается извещение о доставке отчета СЗВ-М за октябрь 2019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Действия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а ООО «…» Луткова С.И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Факт совершения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- протоколом №… от ..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уведомлением о составлении протокола (л.д. 2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распечаткой из информационного ресурса АРМ Приема ПФР (л.д. 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 извещением о доставке отчета СЗВ-М за октябрь 2019 года (л.д. 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а ООО  «…» Луткова С.И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 назначении наказания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18"/>
          <w:szCs w:val="18"/>
        </w:rPr>
        <w:t>директора Общества с ограниченной ответственностью «…» Луткова Сергея Ивановича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признать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  <w:sz w:val="18"/>
          <w:szCs w:val="18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КБК 828 1 16 01153 01 0332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