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64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64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2 июля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атьей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6"/>
          <w:szCs w:val="26"/>
        </w:rPr>
        <w:t>Семарг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Разумейко Владимира Николаевича, 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генерального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ректора Общества с ограниченной ответственностью «</w:t>
      </w:r>
      <w:r>
        <w:rPr>
          <w:rFonts w:cs="Times New Roman" w:ascii="Times New Roman" w:hAnsi="Times New Roman"/>
          <w:sz w:val="26"/>
          <w:szCs w:val="26"/>
        </w:rPr>
        <w:t>Семарг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(далее ООО «Семаргл»), юридический адрес: Республика Крым, 295000 г. Симферополь, ул. Большевистская, д. 28/9, помещение 30, Разумейко В.Н. 02.06.2021 г. </w:t>
      </w:r>
      <w:r>
        <w:rPr>
          <w:rFonts w:cs="Times New Roman" w:ascii="Times New Roman" w:hAnsi="Times New Roman"/>
          <w:sz w:val="26"/>
          <w:szCs w:val="26"/>
        </w:rPr>
        <w:t>составлен протокол №*** об административном правонарушении, предусмотренном статьей 15.5 КоАП РФ за непредставление в установленный законодательством о налогах и сборах срок налоговую декларацию по налогу на добавленную стоимость за 2 квартал 2020 года, форма по (КНД 1151001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Разумейко В.Н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 декларации на добавленную стоимость за второй квартал  2020 года – 27.07.2020 года,  временем совершения правонарушения является 28.07.2020  года, фактически налоговая декларация на добавленную стоимость за второй квартал 2020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</w:t>
      </w:r>
      <w:r>
        <w:rPr>
          <w:rFonts w:cs="Times New Roman" w:ascii="Times New Roman" w:hAnsi="Times New Roman"/>
          <w:sz w:val="26"/>
          <w:szCs w:val="26"/>
        </w:rPr>
        <w:t>Семарг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оступил в органы ИФНС 26.10.2020 года, т.е. позже предельного срока предоставления расчета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, суд считает вину генерального директора ООО «Семаргл» Разумейко В.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директор ООО «Семаргл» Разумейко В.Н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директора ООО «Семаргл» Разумейко В.Н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*****  от 02.06.2021 года (л.д. 1-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по налогу на добавленную стоимость за 2 квартал 2020 года (л.д. 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квитанции о приеме налоговой декларации (расчета) в электронном виде от 26.10.2020 года  (л.д. 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1856 от 19.01.2021 (л.д. 7-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уведомления от 19.04.2021 года № ***** о месте и времени составления протокола об административном правонарушении (л.д. 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генеральным директором ООО «Семаргл» Разумейко В.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15.5, 29.9-29.10 Кодекса Российской Федерации об административных правонарушения, мировой судь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Семаргл» Разумейко Владимира Никола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