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0146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324-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3 августа 2022 года  </w:t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ченко Олега Григорьевича, ** года рождения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серия ** № **, директора Общества с ограниченной ответственностью «Рубикон», проживающего по адресу: Республика Крым, г.Симферополь, ул. 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иченко О.Г. являясь должностным лицом –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Рубикон»</w:t>
      </w:r>
      <w:r>
        <w:rPr>
          <w:rFonts w:cs="Times New Roman" w:ascii="Times New Roman" w:hAnsi="Times New Roman"/>
          <w:sz w:val="26"/>
          <w:szCs w:val="26"/>
        </w:rPr>
        <w:t>, своевременно не предоставил в ИФНС России в установленный законодательством о налогах и сборах срок налоговую декларацию по налогу на прибыль за 9 месяцев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Кириченко О.Г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ного перио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рок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>декларация по налогу на прибыль за 9 месяцев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на в ИФНС России по г. Симферополю 20 марта 2022 года, предельный срок предоставления декларации 28 октября 2021 года, что указывает нарушение срока предоставления декла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Кириченко О.Г.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ил п. 2 ч. 2 ст. 230 Налогового Кодекса Российской Федерации – не 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Кириченко О.Г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** от 25 июля 2022 года (л.д. 1-4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Кириченко О.Г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Рубикон» </w:t>
      </w:r>
      <w:r>
        <w:rPr>
          <w:rFonts w:cs="Times New Roman" w:ascii="Times New Roman" w:hAnsi="Times New Roman"/>
          <w:sz w:val="26"/>
          <w:szCs w:val="26"/>
        </w:rPr>
        <w:t>Кирченко Олега Григорьевича, 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1, БИК 01351000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МО 35701000, </w:t>
      </w:r>
      <w:r>
        <w:rPr>
          <w:rFonts w:cs="Times New Roman" w:ascii="Times New Roman" w:hAnsi="Times New Roman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код сводного реестра 35220323, УИН 04107603001350036422151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 1 и ч. 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