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365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2229-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1 августа 2022 года  </w:t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 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осян Вардана Мамиконовича, ** года рождения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серия ** № **, директора общества с ограниченной ответственностью «Строительные технологии», проживающего по адресу: РФ, Ленинградская область, Выборгский район, п. Соколинское, ул. 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02 августа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Строительные технологии» </w:t>
      </w:r>
      <w:r>
        <w:rPr>
          <w:rFonts w:cs="Times New Roman" w:ascii="Times New Roman" w:hAnsi="Times New Roman"/>
          <w:sz w:val="26"/>
          <w:szCs w:val="26"/>
        </w:rPr>
        <w:t>Погосян Вардана Мамиконовича, ** года рожд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составлен протокол № **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Погосян В.М., не явился, о слушании дела извещен надлежаще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 соответствии с п. 3 ст. 93.1 НК РФ н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14075/b1a61a78d8a550a41bdc9d8f12e7b864900bd06e/" \l "dst100484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оручение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Пунктом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14075/6139eff0778ad72cc932781444c7ca5076af7cdd/" \l "dst100423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требование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70037e941c811139ea6a204471e1fbdcee8c13f6/" \l "dst2662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ом 1 статьи 93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4068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ами 1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и 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2349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1.1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instrText xml:space="preserve"> HYPERLINK "http://www.consultant.ru/document/cons_doc_LAW_344074/a679d6e95e9ab1393d2a5164a3773ea807d78a40/" \l "dst2491"</w:instrTex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6"/>
          <w:szCs w:val="26"/>
        </w:rPr>
        <w:t>пунктом 2</w:t>
      </w:r>
      <w:r>
        <w:rPr>
          <w:iCs/>
          <w:rStyle w:val="InternetLink"/>
          <w:sz w:val="26"/>
          <w:i w:val="false"/>
          <w:szCs w:val="26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 связи с необходимостью предоставления документов (информации) в ИФНС России по г. Симферополю на основании ст. 93.1 НК РФ в адрес ОО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редством телекоммуникационных каналов связи,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аправлено требование № ** от 09 ноя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дельный срок предоставления истребуемых документов истек 03 декабря 2021 года, в указанный срок затребованные налоговым органом сведения не представлены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 данному факту был составлен соответствующий акт № ** от 08 апрел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ременем совершения административного правонарушения является 03 декабр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ведения о наличии должности главного бухгалтера ООО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роительные технологии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в информационной базе ИФНС России по г. Симферополю отсутствую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Погосян В.М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ил п. 1 ст. 126 НК РФ –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непредставление в установленный срок налогоплательщиком (плательщиком сбора, плательщиком страховых взносов, налоговым агентом) в налоговые органы документов и (или) иных сведений, предусмотренных настоящим Кодексом и иными актами законодательства о налогах и сборах, если такое деяние не содержит признаков налоговых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статьями 119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4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6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9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- </w:t>
      </w:r>
      <w:hyperlink r:id="rId6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29.11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настоящего Кодекса, а также 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пунктами 1.1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6"/>
            <w:szCs w:val="26"/>
          </w:rPr>
          <w:t>1.2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настоящей статьи, </w:t>
      </w:r>
      <w:r>
        <w:rPr>
          <w:rFonts w:cs="Times New Roman" w:ascii="Times New Roman" w:hAnsi="Times New Roman"/>
          <w:color w:val="000000"/>
          <w:sz w:val="26"/>
          <w:szCs w:val="26"/>
        </w:rPr>
        <w:t>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Погосян В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 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2 августа 2022 года (л.д. 1-3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Погосян В.М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1 Кодекса Российской Федерации об административных правонарушениях, -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Строительные технологии»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госян Вардана Мамиконовича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МО 35701000, </w:t>
      </w: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УИН 0410760300135003652215167, КБК 8281160115301000614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 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     Курский И.В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9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88C2E08D39B773632DB034C44524126A3004593FAB0050E141BA06D8F42F4A208BE0BC5C0C1C8094720D227A43ABC4C538468B7D7G5W4T" TargetMode="External"/><Relationship Id="rId3" Type="http://schemas.openxmlformats.org/officeDocument/2006/relationships/hyperlink" Target="consultantplus://offline/ref=56E88C2E08D39B773632DB034C44524126A3004593FAB0050E141BA06D8F42F4A208BE0BC6C7CEC8094720D227A43ABC4C538468B7D7G5W4T" TargetMode="External"/><Relationship Id="rId4" Type="http://schemas.openxmlformats.org/officeDocument/2006/relationships/hyperlink" Target="consultantplus://offline/ref=56E88C2E08D39B773632DB034C44524126A3004593FAB0050E141BA06D8F42F4A208BE0AC4C3C9C8094720D227A43ABC4C538468B7D7G5W4T" TargetMode="External"/><Relationship Id="rId5" Type="http://schemas.openxmlformats.org/officeDocument/2006/relationships/hyperlink" Target="consultantplus://offline/ref=56E88C2E08D39B773632DB034C44524126A3004593FAB0050E141BA06D8F42F4A208BE0DC2C4CAC8094720D227A43ABC4C538468B7D7G5W4T" TargetMode="External"/><Relationship Id="rId6" Type="http://schemas.openxmlformats.org/officeDocument/2006/relationships/hyperlink" Target="consultantplus://offline/ref=56E88C2E08D39B773632DB034C44524126A3004593FAB0050E141BA06D8F42F4A208BE0DC2C4C0C8094720D227A43ABC4C538468B7D7G5W4T" TargetMode="External"/><Relationship Id="rId7" Type="http://schemas.openxmlformats.org/officeDocument/2006/relationships/hyperlink" Target="consultantplus://offline/ref=56E88C2E08D39B773632DB034C44524126A3004593FAB0050E141BA06D8F42F4A208BE0AC4C0CEC8094720D227A43ABC4C538468B7D7G5W4T" TargetMode="External"/><Relationship Id="rId8" Type="http://schemas.openxmlformats.org/officeDocument/2006/relationships/hyperlink" Target="consultantplus://offline/ref=56E88C2E08D39B773632DB034C44524126A3004593FAB0050E141BA06D8F42F4A208BE0AC2CDC1C8094720D227A43ABC4C538468B7D7G5W4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