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366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366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4 сентября  2020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13 Киевского судебного района г. Симферополь Клёпова Е.Ю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в открытом судебном заседании, дело об административном правонарушении, предусмотренном частью 4 статьей 12.2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тынова Петра Николаевича, 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Мартынова Петра Николаевича … года составлен протокол …об административном правонарушении, предусмотренном ч. 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 у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равление транспортным средством с заведомо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FF9900"/>
        </w:rPr>
        <w:instrText xml:space="preserve"> HYPERLINK "http://www.consultant.ru/document/cons_doc_LAW_327611/22a8021e55a34bf836a3ee20ba0408f95c24c1bc/" \l "dst1000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FF9900"/>
        </w:rPr>
        <w:fldChar w:fldCharType="separate"/>
      </w:r>
      <w:r>
        <w:rPr>
          <w:rStyle w:val="InternetLink"/>
          <w:rFonts w:cs="Times New Roman" w:ascii="Times New Roman" w:hAnsi="Times New Roman"/>
          <w:color w:val="FF9900"/>
          <w:sz w:val="20"/>
          <w:szCs w:val="20"/>
          <w:u w:val="none"/>
          <w:shd w:fill="FFFFFF" w:val="clear"/>
        </w:rPr>
        <w:t>подложным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FF9900"/>
        </w:rPr>
        <w:fldChar w:fldCharType="end"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государственными регистрационными зна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 судебном заседании Мартынов П.Н. пояснил, что … года по адресу: …, управлял транспортным средством – автомобилем …, государственный регистрационный знак …, с государственными регистрационными знаками, которые не соответствуют регистрационным документам данного автомобиля, свою вину признал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, исследовав материалы дела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выслушав мнение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Мартынова П.Н., </w:t>
      </w:r>
      <w:r>
        <w:rPr>
          <w:rFonts w:eastAsia="Times New Roman" w:cs="Times New Roman" w:ascii="Times New Roman" w:hAnsi="Times New Roman"/>
          <w:sz w:val="20"/>
          <w:szCs w:val="20"/>
        </w:rPr>
        <w:t>приходит к следующим выв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Мартынов П.Н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… года по адресу: … управлял транспортным средством – автомобилем …, на котором был установлен государственный регистрационный знак …,  и был остановлен сотрудниками ГИБ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Из представленных документов следует, что государственный регистрационный знак … соответствует регистрации автомобиля … автомобиль …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имеет государственный регистрационный знак 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Согласно п.п.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2.3.1. Правил дорожного движения водитель транспортного средства п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337AB7"/>
            <w:sz w:val="20"/>
            <w:szCs w:val="20"/>
            <w:u w:val="none"/>
            <w:shd w:fill="FFFFFF" w:val="clear"/>
          </w:rPr>
          <w:t>Основными положения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 соответствии с Основными положениями м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(п.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 (п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казано, что при квалификации действий лица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, в том числе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ивную сторону состава административного правонарушения, предусмотренного ч. 4 ст. 12.2 КоАП РФ образуют действия лица по у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равлению транспортным средством с заведомо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7611/22a8021e55a34bf836a3ee20ba0408f95c24c1bc/" \l "dst1000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подложным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государственными регистрационными зна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факт совершения административного правонарушения, предусмотренного ч. 4 чт. 12.2 КоАП РФ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… года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томатериалом (л.д.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письменными объяснениями Мартынова П.Н.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карточкой учета транспортного средства …,  государственный регистрационный знак …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карточкой учета транспортного средства …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имеет государственный регистрационный знак … (л.д. 8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артынова П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ьно квалифицированы по ч. 4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 КоАП РФ</w:t>
        </w:r>
      </w:hyperlink>
      <w:r>
        <w:rPr>
          <w:rFonts w:cs="Times New Roman" w:ascii="Times New Roman" w:hAnsi="Times New Roman"/>
          <w:sz w:val="20"/>
          <w:szCs w:val="20"/>
        </w:rPr>
        <w:t>, как у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равление транспортным средством с заведомо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7611/22a8021e55a34bf836a3ee20ba0408f95c24c1bc/" \l "dst1000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подложным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государственными регистрационными зна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наказания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артынова П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в виде лишения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6 (шесть) месяцев, что соответствует санкции ч. 4 ст. 12.2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4 ст. 12.2, ст. ст. 29.9, 29.10 КоАП РФ, мировой суд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тынова Петра Николаевича, … года рожден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ч. 4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</w:rPr>
          <w:t>ст. 1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и назначить ему наказание в виде лишения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 (шесть) месяцев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, что, в соответствии с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://www.pdd24.com/pdd/dopusk" TargetMode="External"/><Relationship Id="rId4" Type="http://schemas.openxmlformats.org/officeDocument/2006/relationships/hyperlink" Target="consultantplus://offline/ref=F5A988F1BAF4A1818C582147C682D515DE7A2C19D266F4120633E98891FD6DB1734238BAC917FF4894379ACE6603C21FC5390E0230OFLDL" TargetMode="External"/><Relationship Id="rId5" Type="http://schemas.openxmlformats.org/officeDocument/2006/relationships/hyperlink" Target="consultantplus://offline/ref=F5A988F1BAF4A1818C582147C682D515DE7A2C19D266F4120633E98891FD6DB1734238BAC919FF4894379ACE6603C21FC5390E0230OFLDL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32.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