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6" w:firstLine="567"/>
        <w:contextualSpacing/>
        <w:jc w:val="right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366/2021</w:t>
      </w:r>
    </w:p>
    <w:p>
      <w:pPr>
        <w:pStyle w:val="Normal"/>
        <w:spacing w:lineRule="auto" w:line="240" w:before="0" w:after="200"/>
        <w:ind w:right="-6" w:firstLine="567"/>
        <w:contextualSpacing/>
        <w:jc w:val="right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(05-0366/13/2021)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6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6 июля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3 Киевского судебного района  г. Симферополь Республики  Крым (г. Симферополь, ул. Киевская 55/2) Клёпова Е.Ю., рассмотрев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ч. 1 ст. 19.5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декса Российской Федерации об административных правонарушениях, в отношении Крымского регионального отделения Общероссийской общественной организации «Федерация кикбоксинга России», ОГРН …., юридический адрес: Республика Крым, г. Симферополь, ул. …,</w:t>
      </w:r>
    </w:p>
    <w:p>
      <w:pPr>
        <w:pStyle w:val="Normal"/>
        <w:jc w:val="center"/>
        <w:rPr>
          <w:rStyle w:val="Longtext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01 июня 2021 года главным специалистом-экспертом отдела по делам некоммерческих организаций Управления Министерства юстиции Российской Федерации по Республике Крым …. составлен протокол № … об административном правонарушении, предусмотренном ч. 1 ст. 19.5 КоАп РФ в отношени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рымского регионального отделения Общероссийской общественной организации «Федерация кикбоксинга России» в связи с н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евыполнением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 об устранении нарушений законодатель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удебное заседание представитель Крымского регионального отделения Общероссийской общественной организации «Федерация кикбоксинга России» не явился, о времени и месте проведения судебного заседания, лицо в отношении которого рассматривается дело об административном правонарушении извещено надлежащим образ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рымское региональное отделение Общероссийской общественной организации «Федерация кикбоксинга России» зарегистрировано 26.08.2014 года. Запись об Ассоциации внесена в Единый государственный реестр юридических лиц 04.09.2014 года за основным государственным регистрационным номером (ОГРН) …. Свидетельство о государственной регистрации некоммерческой организации повторно выдано 15.12.2016 года Главным управлением Министерства юстиции Российской Федерации по Республике Крым и Севастополю, учетный номер ... Адрес (место нахождения) 295001, Республика Крым, г. Симферополь, ул.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…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5.02.2021 года Межрайонной ИФНС №9 по Республике Крым проведено обследование адреса места нахождения Крымского регионального отделения Общероссийской общественной организации «Федерация кикбоксинга России», в рамках которого установлено, что региональное отделение общественной организации не находится по адресу, указанному в Едином государственном реестре юридических лиц. Данная информация поступила в Управление из Межрайонной ИФНС №9 по Республике Крым 22.03.2021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ч. 9 ст. 29 Федерального закона от 19.05.1995 года №82-ФЗ «Об общественных объединениях» общественное объединение обязано информировать орган, принявший решение о государственной регистрации данного объединения, об изменении сведений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указанных в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2881/2c3492150bc73cf7f8db73efae41699591968f64/" \l "dst100201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  <w:shd w:fill="FFFFFF" w:val="clear"/>
        </w:rPr>
        <w:t>пункте 1 статьи 5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едерального закона "О государственной регистрации юридических лиц и индивидуальных предпринимателей", за исключением сведений о полученных лицензиях,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илу п. 5 ст. 38 Федерального закона от 19.05.1995 года №82-ФЗ «Об общественных объединениях» о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ган, принимающий решения о государственной регистрации общественных объединений, осуществляет контроль за соответствием деятельности общественных объединений их уставным целям. При осуществлении данного контроля указанный орган вправе в случае выявления нарушения общественными объединениями </w:t>
      </w:r>
      <w:hyperlink r:id="rId2">
        <w:r>
          <w:rPr>
            <w:rStyle w:val="InternetLink"/>
            <w:rFonts w:cs="Times New Roman" w:ascii="Times New Roman" w:hAnsi="Times New Roman"/>
            <w:color w:val="666699"/>
            <w:sz w:val="26"/>
            <w:szCs w:val="26"/>
            <w:u w:val="none"/>
            <w:shd w:fill="FFFFFF" w:val="clear"/>
          </w:rPr>
          <w:t>Конститу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оссийской Федерации и законодательства Российской Федерации или совершения ими действий, противоречащих их уставным целям, органом, принимающим решения о государственной регистрации общественных объединений, может быть вынесено руководящим органам данных объединений письменное предупреждение с указанием конкретных оснований вынесения предупреждения и срока устранения указанного нарушения, который составляет не менее одного месяца. Предупреждение, вынесенное органом, принимающим решения о государственной регистрации общественных объединений, может быть обжаловано общественными объединениями в вышестоящий орган или в су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ствуясь нормами п. 5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т. 38 Федерального закона от 19.05.1995 года №82-ФЗ «Об общественных объединениях» Управлением было вынесено предупреждение исх. №93-1830/21 от 24.03.2021 года с установлением срока устранения выявленных нарушений действующего законодательства до 30.04.2021 года, которое было направлено в адрес Крымского регионального отделения Общественной организации и получено адресатом 29.03.2021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ведения о том, что предупреждение было обжаловано Крымским региональным отделением общественной организации, также как и сведений о том, что установленные нарушения были устранены в установленный срок мировому судье не представлен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указанного административного правонарушения подтверждается совокупностью  доказательств, находящихся  в  материалах  дела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… от 01.06.2021 года (л.д. 1- 4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письма Межрайонной ИФНС №9 по Республике Крым в адрес Управления Министерства юстиции РФ о предоставлении информации №… от 15.03.2021 года (л.д. 7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протокола осмотра адреса места нахождения юридического лица от 25.02.2021 года (л.д. 6-7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- копией служебной записки от 24.03.2021 года(л.д. 10-11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предупреждения №… от 24.03.2021 года (л.д. 12-14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служебной записки от 11.05.2021 года (л.д. 17-18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иской из ЕГРЮЛ (л.д. 26-34).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е  доказательства  отвечают требованиям относимости, допустимости и достаточности, отнесены  ст. 26.2 КоАП  РФ  к  числу  доказательств, имеющих значение для правильного разрешения дела.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, оценивая в совокупности материалы дела, суд пришел к выводу, что факт совершения </w:t>
      </w:r>
      <w:r>
        <w:rPr>
          <w:sz w:val="26"/>
          <w:szCs w:val="26"/>
          <w:shd w:fill="FFFFFF" w:val="clear"/>
        </w:rPr>
        <w:t>Ассоциации рыбопромышленников Крыма и Севастополя административного</w:t>
      </w:r>
      <w:r>
        <w:rPr>
          <w:sz w:val="26"/>
          <w:szCs w:val="26"/>
        </w:rPr>
        <w:t xml:space="preserve"> правонарушения, ответственность за которое предусмотрена ч. 1 ст. 19.5 КоАП РФ, подтверждается представленными в суд материалами, </w:t>
      </w:r>
      <w:r>
        <w:rPr>
          <w:sz w:val="26"/>
          <w:szCs w:val="26"/>
          <w:shd w:fill="FFFFFF" w:val="clear"/>
        </w:rPr>
        <w:t xml:space="preserve"> действия правильно квалифицированы по ч. 1  ст. 19.5  КоАП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наказания, мировой судья учитывает характер совершенного правонарушения, отсутствие отягчающих административную ответственность обстоятельств,  и считает возможным назначить юридическому лицу административное наказание в виде административного штрафа в минимальном размере, предусмотренном санкцией стать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9.5, 29.9-29.10 Кодекса Российской Федерации об административных правонарушения, мировой судья,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рымское региональное отделение Общероссийской общественной организации «Федерация кикбоксинга России», ОГРН …, </w:t>
      </w:r>
      <w:r>
        <w:rPr>
          <w:rFonts w:cs="Times New Roman" w:ascii="Times New Roman" w:hAnsi="Times New Roman"/>
          <w:sz w:val="26"/>
          <w:szCs w:val="26"/>
        </w:rPr>
        <w:t>признать виновным в совершении административного правонарушения, предусмотренного ч. 1 статьи 19.5  Кодекса Российской Федерации об административных правонарушения, и назначить  наказание в виде штрафа в размере 10000 (десяти тысяч) рублей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казанная сумма штрафа, в силу ч.1 ст.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</w:t>
      </w:r>
    </w:p>
    <w:p>
      <w:pPr>
        <w:pStyle w:val="Normal"/>
        <w:spacing w:lineRule="auto" w:line="240" w:before="0" w:after="0"/>
        <w:ind w:right="5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– УФК по Республике Крым (Министерство юстиции Республики Крым)  ИНН 9102013284, КПП 910201001, БИК 013510002, единый казначейский счет 40102810645370000035, казначейский счет 03100643000000017500, л/с 04752203230 в УФК по Республике Крым, код Сводного реестра 35220323, ОКТМО – 35701000, КБК 828 1 16 01193 01 0005 140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Cnsl">
    <w:name w:val="cnsl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mment">
    <w:name w:val="comment"/>
    <w:basedOn w:val="Style12"/>
    <w:qFormat/>
    <w:rPr/>
  </w:style>
  <w:style w:type="character" w:styleId="Hl">
    <w:name w:val="hl"/>
    <w:basedOn w:val="Style12"/>
    <w:qFormat/>
    <w:rPr/>
  </w:style>
  <w:style w:type="character" w:styleId="Style16">
    <w:name w:val="Основной текст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3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