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-6" w:hanging="0"/>
        <w:jc w:val="right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Дело №5-13-367/2020</w:t>
      </w:r>
    </w:p>
    <w:p>
      <w:pPr>
        <w:pStyle w:val="Normal"/>
        <w:spacing w:lineRule="auto" w:line="240" w:before="0" w:after="0"/>
        <w:ind w:left="5103" w:right="-6" w:hanging="0"/>
        <w:jc w:val="right"/>
        <w:rPr/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(05-0367/13/202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before="0" w:after="0"/>
        <w:ind w:right="-6"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21 сент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материалы дела об административном правонарушении, предусмотренном ст. 19.7 Кодекса Российской Федерации об административных правонарушениях в отношении Общества с ограниченной ответственностью «Асгард», юридический адрес: …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0"/>
        <w:jc w:val="center"/>
        <w:rPr>
          <w:rStyle w:val="Longtext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… </w:t>
      </w:r>
      <w:r>
        <w:rPr>
          <w:rFonts w:cs="Times New Roman" w:ascii="Times New Roman" w:hAnsi="Times New Roman"/>
          <w:sz w:val="18"/>
          <w:szCs w:val="18"/>
        </w:rPr>
        <w:t xml:space="preserve">главным специалистом отдела контроля благоустройства Управления административно-технического контроля Департамента городского хозяйства города Севастополя ... составлен протокол №… в отношении ООО «Асгард» об административном правонарушении, предусмотренном ст. 19.7 КоАП РФ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удебное заседание представитель ООО «Асгард» не явился, о времени и месте проведения судебного заседания извещен надлежащим образо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удебном заседании главный специалист отдела контроля благоустройства Управления административно-технического контроля Департамента городского хозяйства города Севастополя ... просил признать ООО «Асгард» виновным в совершении административного правонарушения, а именно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пояснив, что ООО «Асгард» осуществляет выполнение строительно-монтажных работ по объекту; «реконструкция объектов ГБУ города Севастополя «СОК имени 200-летия Севастополя» по адресу: … на основании контракта №… года. Правительством города Севастополя принято Постановление от 10.03.2020 года №63-ПП «Об утверждении Порядка перемещения отходов строительства, сноса зданий и сооружений, в том числе грунта, на территории города Севастополя».  Согласно Порядку юридические лица и индивидуальные предприниматели для перемещения отходов строительства, сноса зданий и сооружений, в том числе грунта, обязаны получать разрешение на перемещение отходов в Департаменте городского хозяйства города Севастопо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исьмом №… года ООО «Асгард» было уведомлено о необходимости получения разрешения, при этом 02.07.2020 года выявлен факт не предоставления ООО «Асгард» заявления на получение указанного разреш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следовав материалы дела, выслушав мнение ..., мировой судья приходит к следующим вывод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тельством города Севастополя принято Постановление от 10.03.2020 года №63-ПП «Об утверждении Порядка перемещения отходов строительства, сноса зданий и сооружений, в том числе грунта, на территории города Севастопол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. 1.3 Порядка перемещения отходов строительства, сноса зданий и сооружений, в том числе грунта, на территории города Севастополя, утвержденного Постановлением Правительства Севастополя от 10.03.2020 года №63-ПП (далее – Порядок) требования Порядка обязательны для исполнения юридическими лицами и индивидуальными предпринимателями, осуществляющими в ходе своей деятельности перемещение отходов на территории города Севастополя (государственный заказчик, заказчик, генеральный подрядчик, застройщик, субподрядная организация, специализированные организации и прочие лиц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п. 2.2 Порядка юридическим лицам и индивидуальным предпринимателям, указанным в п. 1.3 Порядка, перемещение отходов на территории города Севастополя без разрешения на их перемещение либо перемещение с нарушением разрешения на перемещение отходов запрещ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. 3.3 Порядка для оформления разрешения на перемещение отходов Заявители в срок, не превышающий пяти рабочих дней со дня, следующего за последним днем срока направления извещения о начале строительства, реконструкции объекта капитального строительства, установленного ч. 5 ст. 52 Градостроительного кодекса Российской Федерации, подают в Уполномоченный орган заявление на получение разрешения на перемещение отходов с приложением документов, указанных в п. 3.4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нктом 3.1 Порядка установлено, что выдача разрешения на перемещение отходов на территории города Севастополя Уполномоченным орган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. 1.5 Порядка разрешение на перемещение отходов выдает Департамент городского хозяйства города Севастополя в соответствии с Положением о Департаменте городского хозяйства города Севастополя, утвержденным постановлением Правительства Севастополя от 16.09.2016 года №875-ПП, Административным регламентом по предоставлению государственной услуги «Выдача разрешения на перемещение отходов строительства, сноса зданий и сооружений, в том числе грунта, на территории города Севастополя», утвержденным приказом Департамента городского хозяйства города Севастополя от 27.09.2019 года №480-ОД, настоящим Поряд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ОО «Асгард» осуществляет выполнение строительно-монтажных работ по объекту; «реконструкция объектов ГБУ города Севастополя «СОК имени 200-летия Севастополя» по адресу: … на основании контракта №… го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исьмом №… года ООО «Асгард» было уведомлено о необходимости получения раз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м административно-технического контроля Департамента городского хозяйства города Севастополя, в ходе проведения мониторинга территории города Севастополя, был установлен факт проведения строительных работ: реконструкция объектов ГБУ города Севастополя «СОК имени 200-летия Севастополя по адресу: …. Работы проводятся подрядной организацией ООО «Асгард». Заявление на получение Разрешения на перемещение отходов строительства, сноса зданий и сооружений, в том числе грунта, на территории города Севастополя по состоянию на 02.07.2020 года в адрес Управления административно-технического контроля Департамента городского хозяйства города Севастополя не поступало. Разрешение на перемещение отходов строительства, сноса зданий и сооружений, в том числе грунта, на территории города Севастополя по состоянию на 02.07.2020 года не выдавалось, о чем составлен Акт обследования территории по адресу: г. Севастополь, Стрелецкий спуск, дом 1 на предмет соблюдения правил благоустройства от 02.07.2020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исьменных пояснениях представителя ООО «Асгард» содержащихся в протоколе об административном правонарушении указано, что грунт с территории не вывозится, используется на месте производства рабо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этом ни в Департамент городского хозяйства города Севастополя по состоянию на 02.07.2020 года ни мировому судье при рассмотрении дела об административном правонарушении, ООО «Асгард» не представлено документов, подтверждающих данный факт. После получения письма №… года о необходимости получения Разрешения ООО «Асгард» не сообщило в Департамент городского хозяйства города Севастополя о том, что подрядной организацией не осуществляется перемещение отходов строительства, в том числе грунта при проведении работ по адресу: : г. Севастополь, Стрелецкий спуск, дом 1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оме того,  из представленного Департаментом городского хозяйства города Севастополя письма от … года №… следует, что, после выявления факта о неполучении ООО «Асгард» Разрешения, ООО «Асгард» обратилось в Департамент городского хозяйства города Севастополя с заявлением на получение Разреш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ким образом, факт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совершения административного правонарушения подтверждается документами, представленными в материалах дела, а именн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протоколом об административном правонарушении №… года (л.д. 1-2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актом обследования территории на предмет соблюдения правил благоустройства от …года (л.д. 9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фототаблицей (приложение к акту) (л.д. 10-11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Дополнительным соглашением к контракту от …</w:t>
      </w:r>
      <w:r>
        <w:rPr>
          <w:rFonts w:cs="Times New Roman" w:ascii="Times New Roman" w:hAnsi="Times New Roman"/>
          <w:sz w:val="18"/>
          <w:szCs w:val="18"/>
        </w:rPr>
        <w:t xml:space="preserve"> (л.д. 12-13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исьмом №… года, представленным в судебное заседани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исьмом от …, представленным в судебном заседа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Действия ООО «Асгард», правильно квалифицированы  по ст. 19.7 КоАП РФ, как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стоятельств смягчающих, в соответствии с ч. 1 ст. 4.2 КоАП РФ и отягощающих административную ответственность, в соответствии с ч. 1 ст. 4.3 КоАП РФ,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назначении наказания, мировой судья учитывает характер совершенного правонарушения, отсутствие отягчающих административную ответственность обстоятельств, отсутствие сведений о привлечении ООО «Асгард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ранее к административной ответственности за аналогичное административное правонарушение, мировой судья считает возможным назначить административное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ст.ст. 4.1, 19.7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бщества с ограниченной ответственностью «Асгард», юридический адрес: …</w:t>
      </w:r>
      <w:r>
        <w:rPr>
          <w:rFonts w:cs="Times New Roman" w:ascii="Times New Roman" w:hAnsi="Times New Roman"/>
          <w:sz w:val="18"/>
          <w:szCs w:val="18"/>
        </w:rPr>
        <w:t>, признать виновным в совершении административного правонарушения, предусмотренного статьи 19.7 Кодекса Российской Федерации об административных правонарушения, и назначить  наказание в виде штрафа в размере 3000,00 (три тысячи)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Hl"/>
          <w:rFonts w:cs="Times New Roman" w:ascii="Times New Roman" w:hAnsi="Times New Roman"/>
          <w:sz w:val="18"/>
          <w:szCs w:val="18"/>
        </w:rPr>
        <w:t>Россия, Республика Крым, г. Симферополь, ул. Набережная, им. 60-летия СССР, 28, получатель УФК по Республике Крым (министерство юстиции Республики Крым, л/с 04752203230) ИНН 9102013284, КПП 910202001, банк получателя Отделение по Республике Крым Южного главного управления ЦБРФ, БИК 043510001, р/с 40101810335100010001, ОКТМО 35701000, КБК 828 1 16 01193 01 0007 140.</w:t>
      </w:r>
    </w:p>
    <w:p>
      <w:pPr>
        <w:pStyle w:val="Normal"/>
        <w:spacing w:lineRule="auto" w:line="240" w:before="0" w:after="0"/>
        <w:ind w:firstLine="851"/>
        <w:jc w:val="both"/>
        <w:rPr>
          <w:rStyle w:val="Hl"/>
          <w:rFonts w:ascii="Times New Roman" w:hAnsi="Times New Roman" w:cs="Times New Roman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</w:t>
        <w:tab/>
        <w:tab/>
        <w:tab/>
        <w:tab/>
        <w:tab/>
        <w:tab/>
        <w:t>Е.Ю. Клёп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