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5-13-367/20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(05-0367/13/20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1 июня  2021 года</w:t>
        <w:tab/>
        <w:tab/>
        <w:tab/>
        <w:tab/>
        <w:tab/>
        <w:tab/>
        <w:tab/>
        <w:t>г. Симфероп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судебного участка № 13 Киевского судебного района города Симферополь –  Клёпова Е.Ю., рассмотрев в открытом судебном заседании дело об административном правонарушении, предусмотренном </w:t>
      </w:r>
      <w:r>
        <w:rPr>
          <w:rFonts w:cs="Times New Roman" w:ascii="Times New Roman" w:hAnsi="Times New Roman"/>
          <w:color w:val="0D0D0D"/>
          <w:sz w:val="26"/>
          <w:szCs w:val="26"/>
        </w:rPr>
        <w:t>ч.2 ст.12.7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тношении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едкин Николай Николаевич, ****** года рождения, уроженца  г.Новочеркасск, Ростовская область, паспорт гражданина Российской Федерации серия ***№*****, выдан *****</w:t>
      </w:r>
    </w:p>
    <w:p>
      <w:pPr>
        <w:pStyle w:val="Normal"/>
        <w:spacing w:lineRule="auto" w:line="240" w:before="0" w:after="0"/>
        <w:ind w:left="166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Наседкина Николая Николаевич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26.04.2021 года составлен протокол об административном правонарушении ***АП №*** по ч. 2 ст. 12.7 КоАП РФ з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В судебном заседании Наседкин Н.Н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признал свою вину, с административным правонарушением согласился, указал, что оплатил назначенные ему штрафы, представил квитанции об оплате штрафов и просил не применять к нему наказание в виде административного ареста или обязатель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Исследовав материалы дела, выслушав мнение Наседкина Н.Н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ировой судья приходит к следующим выво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становлением судьи Киевского районного суда г.Симферополь Киевского по делу №5-2172/2016 от 07.06.2016 года  Наседкин Н.Н. признан виновным в совершении административного правонарушения, предусмотренного ч. 1 ст. 12.8 КоАП РФ и ему назначено наказание в виде штрафа в размере 30 000,00 рублей с лишением права управления транспортными средствами на срок 1 год шесть месяцев. Постановление вступило в законную силу 06.02.2018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м мирового судьи судебного участка №12 Киевского судебного района города Симферополь(г.Симферополь, ул. Киевская, 55/2, кабинет №53) Малухиным В.В.  по делу №5-12-26/2018 Наседкин Н.Н. признан виновным в совершении административного правонарушения, предусмотренного ч. 1 ст. 12.8 КоАП РФ и ему назначено наказание в виде штрафа в размере 30 000,00 рублей с лишением права управления транспортными средствами на срок 1 год шесть месяцев. Постановление вступило в законную силу 16.03.2018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 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32.7 КоАП Р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в  течение трех рабочих дней со дня вступления в законную силу постановления о назначении административного наказания он  должен сдать водительское удостоверение. В случае уклонения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ительское удостоверение у  Наседкина Н.Н. изъято не было, от Наседкина Н.Н. 01.07.2019 года  в административную практику поступило заявление об утрате водительского удостовер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лишения Наседкина Н.Н. права управления транспортными средствами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но материалов дела 26.04.2021 года Наседкин Н.Н. в 04 часов 30 минут по адресу: Республика Крым, г. Симферополь, ул. Тургенева, д. 56, управлял транспортным средством Фольцваген, государственный регистрационный знак ****, будучи лишенным права управления транспортным средством и был остановлен по указанному адре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Транспортное средство Фольцваген, государственный регистрационный знак *** было задержано, о чем составлен протокол о задержании транспортного средства **** от 26.04.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Таким образом, Наседкин Н.Н. совершил административное правонарушение, предусмотренное ч. 2 ст. 12.7 КоАП РФ -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Факт совершения Наседкиным Н.Н.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дминистративного правонарушения, предусмотренного ч. 2 ст. 12.7 КоАП РФ подтверждается исследованными материалами дела, а именно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токолом об административном правонарушении 82 *****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т 26.04.2021 года (л.д. 1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токолом о задержании транспортного средства 82 ***** от 26.04.2021 года (л.д. 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объяснениями  свидетеля Ивашкевича Е.Е. от 26.04.2021 года (л.д.-7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объяснениями свидетеля  Клименко О.И. от 26.04.2021 года (л.д.-8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объяснениями свидетеля  Сафроновой Н.А. от 26.04.2021 года (л.д.-9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правкой инспектора ОИАЗ ОГИБДД УМВД России по г. Симферополю старший лейтенант полиции М.Н. Яшкова от 26.04.2021 года (л.д. 1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постановления судьи Киевского судебного района г. Симферополя судебного участка №12 от 05 марта 2018 года дело №5-12-26/2018 с отметкой о вступлении в законную силу (л.д. 13-14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я судьи Киевского районного суда г.Симферополь Киевского по делу №5-2172/2016 от 07.06.2016 года с отметкой о вступлении в законную силу (л.д. 15-16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атей 26.2, 26.11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процессуальные действия в отношении Наседкина Н.Н. проведены в строгой последовательности, составленные в отношении нее протоколы логичны, последовательны и непротиворечив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я Наседкина Н.Н.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равильно квалифицированы по ч. 2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2.7 КоАП Р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как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окупность исследованных в судебном заседании доказательств с точки зрения допустимости, достоверности и достаточности не вызывает у мирового судьи сомнений, объективно подтверждает виновность Наседкина Н.Н. во вмененном ему правонарушении, при этом мировой судья учитывает, что права последнего при составлении административного протокола сотрудником ДПС нарушены не были; административный протокол составлен надлежащим должностным лицом и соответствует действующему административному законодательств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ом, смягчающим наказание мировой судья считает признание Наседкиным Н.Н. своей вины, наличие на иждивении несовершеннолетнего ребенка,  обстоятельств, отягчающих административное наказание не установл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Наседкину Н.Н. мировой судья учитывает обстоятельства совершенного правонарушения, личность лица, в отношении которого ведется производство по делу об административном правонарушении, и считает, что наказание необходимо назначить в виде штраф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ч. 2 ст. 12.7, 25.1, 29.9, 29.10 КоАП РФ, мировой судья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едкина Николая Николаевича, 05.05.1986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года рожд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знать</w:t>
      </w:r>
      <w:r>
        <w:rPr>
          <w:rFonts w:cs="Times New Roman" w:ascii="Times New Roman" w:hAnsi="Times New Roman"/>
          <w:sz w:val="26"/>
          <w:szCs w:val="26"/>
        </w:rPr>
        <w:t xml:space="preserve"> виновным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совершении административного правонарушения, предусмотренного ч. 2 ст. 12.7 </w:t>
      </w:r>
      <w:r>
        <w:rPr>
          <w:rFonts w:cs="Times New Roman" w:ascii="Times New Roman" w:hAnsi="Times New Roman"/>
          <w:sz w:val="26"/>
          <w:szCs w:val="26"/>
        </w:rPr>
        <w:t xml:space="preserve">КоАП РФ </w:t>
      </w:r>
      <w:r>
        <w:rPr>
          <w:rFonts w:cs="Times New Roman" w:ascii="Times New Roman" w:hAnsi="Times New Roman"/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ого штрафа в размере 30000,00 (тридцать тысяч)  руб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rFonts w:cs="Times New Roman" w:ascii="Times New Roman" w:hAnsi="Times New Roman"/>
          <w:b/>
          <w:sz w:val="26"/>
          <w:szCs w:val="26"/>
        </w:rPr>
        <w:t>УФК по Республике Крым (УМВД России по г. Симферополю), ИНН 9102003230, КПП 910201001, р/с 40102810645370000035 в Отделении по Республика Крым Банка России, ОКТМО 35701000, БИК 013510002, КБК 18811601123010001140,  УИН 188103912111000098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№ 13 Киевского судебного района города Симферопо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>Е.Ю. Клёпова</w:t>
      </w:r>
    </w:p>
    <w:p>
      <w:pPr>
        <w:pStyle w:val="Normal"/>
        <w:tabs>
          <w:tab w:val="clear" w:pos="708"/>
          <w:tab w:val="left" w:pos="5110" w:leader="none"/>
        </w:tabs>
        <w:spacing w:before="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7_&#1050;&#1086;&#1040;&#1055;_&#1056;&#1060;" TargetMode="External"/><Relationship Id="rId3" Type="http://schemas.openxmlformats.org/officeDocument/2006/relationships/hyperlink" Target="https://rospravosudie.com/law/&#1057;&#1090;&#1072;&#1090;&#1100;&#1103;_12.2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