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3-372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372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1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евер Егора Николаевича,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Вевер Е.Н. … года составлен протокол …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судебном заседании Вевер Е.Н. свою вину признал в полном объеме, пояснил, что не оплатил штраф вовремя, потому что забыл и находился не в городе, в случае назначения административного наказания просил назначить ему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выслушав мнение Вевер Е.Н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становлением по делу об административном правонарушении №… года Вевер Е.Н. привлечен к административной ответственности по ч. 1 ст. 12.5 КоАП РФ и ему назначено наказание в виде штрафа в размере 500,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вступило в законную силу 18.05.2020 года, сведений о том, что данное постановление обжаловано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административный штраф должен был быть уплачен не позднее 06.07.2020 года, однако в установленный законом срок Вевер Е.Н. административный штраф по постановлению по делу об административном правонарушении от 06.05.2020 года не у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 совершения Вевер Е.Н. административного правонарушения, предусмотренного ч. 1 ст. 20.25 КоАП РФ подтверждается исследованными материалами дела, а именно:  протоколом об административном правонарушении от … (л.д. 1), копией письменных объяснений Вевер Е.Н. от 21.07.2020 года (л.д. 5); копией постановления №… года с отметкой о вступлении в законную силу (л.д. 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Вевер Е.Н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полное признание вины и раскаяние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евер Егора Николаевича, …года рождения, признать</w:t>
      </w:r>
      <w:r>
        <w:rPr>
          <w:rFonts w:cs="Times New Roman" w:ascii="Times New Roman" w:hAnsi="Times New Roman"/>
          <w:sz w:val="18"/>
          <w:szCs w:val="18"/>
        </w:rPr>
        <w:t xml:space="preserve"> виновным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sz w:val="18"/>
          <w:szCs w:val="18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значить ему административное наказание в виде </w:t>
      </w:r>
      <w:r>
        <w:rPr>
          <w:rFonts w:cs="Times New Roman" w:ascii="Times New Roman" w:hAnsi="Times New Roman"/>
          <w:sz w:val="18"/>
          <w:szCs w:val="18"/>
        </w:rPr>
        <w:t xml:space="preserve">штрафа в размере 1000,00 (одна тысячи)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ИФНС по г. Симферополю), банк получателя – Отделение Республики Крым Южного главного управления ЦБРФ,  БИК 043510001, ОКТМО 35701000,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