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Дело №05-0373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0013-01-2022-002269-04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 августа 2022 года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Саяпина С.Е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япина Сергея Евгеньевич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* года рождения, уроженца **, гражданина РФ, в связи с утерей паспорта, личность установлена формой № 1П согласно которой  выдан паспорт гражданина РФ ** № **, проживающего по адресу: Республика Крым, г. Симферополь, ул. **, не трудоустроенного, имеющего на иждивении двух малолетних детей, -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япин С.Е., 07 августа 2022 года в 22 час. 35 мин., находясь по адресу: Республика Крым, г.Симферополь, ул. ** в магазине «ПУД», путем свободного доступа совершил мелкое хищение чужого имущества, а именно товара принадлежащего ООО «ПУД» причинив ущерб в размере 888,92 руб. без НД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Саяпин С.Е.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Саяпина С.Е. исследовав материалы дела, мировой судья пришел к выводу о наличии в его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2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. 158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3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ч. 2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ст. 159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 ст. 16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. 14.15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82 01 №** от 08 августа 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явлением Ткаченко А.А. от 07 августа 2022 года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ктом инвентаризации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ъяснениями Ткаченко А.А.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ъяснениями Зламан А.А.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яъснениями Саяпина С.Е. (л.д. 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 квалифицирует действия Саяпина С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2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ом, смягчающим административную ответственность Саяпина С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, отягчающих административную ответственность Саяпина С.Е.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я вид и размер наказания, суд принимает во внимание характер совершенного Саяпиным С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ого правонарушения, личность виновного, считает возможным назначить Саяпину С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27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знать винов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япина Сергея Евгеньевич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* 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, ОКТМО 35701000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БК </w:t>
      </w:r>
      <w:r>
        <w:rPr>
          <w:rFonts w:cs="Times New Roman" w:ascii="Times New Roman" w:hAnsi="Times New Roman"/>
          <w:sz w:val="24"/>
          <w:szCs w:val="24"/>
        </w:rPr>
        <w:t xml:space="preserve">828 1 16 01073 01 0027 140, УИН 0410760300135003732207158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                                                                                                Курский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