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Дело №5-13-374/2021 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05-0374/13/202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08 июля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предусмотренном ч. 1 ст. 20.25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ронина Евгения Викторовича, ****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отношении Воронина Е.В. 10.04.2021 года составлен протокол ***  об административном правонарушении, предусмотренном ч. 1 ст. 20.25 КоАП РФ за н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еуплату административного штрафа в срок, предусмотренны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В судебное заседа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ронин Е.В.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не явился, о времени и месте проведения судебного заседания извещен надлежащим образ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постановлением по делу об административном правонарушении ** от 15.01.2021 года, вынесенном на основании материалов полученных с применением работающего в автоматическом режиме специального технического средства «СФН СР Автопатруль Радар», имеющего функции фотовидеосъемки, Воронин Е.В. </w:t>
      </w: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</w:rPr>
        <w:t xml:space="preserve"> признан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виновным в</w:t>
      </w:r>
      <w:r>
        <w:rPr>
          <w:rFonts w:cs="Times New Roman" w:ascii="Times New Roman" w:hAnsi="Times New Roman"/>
          <w:bCs/>
          <w:color w:val="7030A0"/>
          <w:sz w:val="24"/>
          <w:szCs w:val="24"/>
        </w:rPr>
        <w:t xml:space="preserve"> совершении административного правонарушения, предусмотренного ч. 2 ст. 12.9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КоАП РФ и ему </w:t>
      </w:r>
      <w:r>
        <w:rPr>
          <w:rFonts w:cs="Times New Roman" w:ascii="Times New Roman" w:hAnsi="Times New Roman"/>
          <w:bCs/>
          <w:color w:val="7030A0"/>
          <w:sz w:val="24"/>
          <w:szCs w:val="24"/>
        </w:rPr>
        <w:t xml:space="preserve">назначено административное наказание в виде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штрафа в размере 500,00 рублей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обжаловано не было, вступило в законную силу 09.02.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о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тивный штраф по постановлению должен был быть уплачен Мартынюком М.С., не позднее 11.04.2021 года, однако, в установленный законом срок административный штраф по постановлению от 15.01.2021 года по делу об административном правонарушении уплачен не бы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акт совершения Ворониным Е.В. административного правонарушения, предусмотренного ч. 1 ст. 20.25 КоАП РФ подтверждается исследованными материалами дела, а имен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отоколом об административном правонарушении от 02.06.2021 года **(л.д. 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материалы, полученные с применением работающего в автоматическом режиме специального технического средства «СФН СР Автопатруль Радар»,  имеющего функции фотовидеосъемки (л.д. 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копией постановления делу об административном правонарушении №** от 15.01.2021 года (л.д. 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ведениями о неуплате штрафа по постановлению №** от 15.01.2021 года (л.д. 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обоснованному выводу о виновности Воронина Е.В., в совершении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ч.1 ст.20.25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назначении наказания учитывается характер совершенного правонарушения, личность лица привлекаемого к административной ответственности. Наличие смягчающих и отягчающих обстоятельств не установл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примечанием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83440/c1bcab16c81eba5a2d9cafa87dd4a3abae6c0790/" \l "dst5077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  <w:u w:val="none"/>
          <w:shd w:fill="FFFFFF" w:val="clear"/>
        </w:rPr>
        <w:t>частью 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83440/ddf872bbf0198a5ffe733c85ac8e65649ba9824d/" \l "dst100915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  <w:u w:val="none"/>
          <w:shd w:fill="FFFFFF" w:val="clear"/>
        </w:rPr>
        <w:t>главой 12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итывая обстоятельства совершенного правонарушения, личность лица, привлекаемого к административной ответственности, считаю, что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ст. ст. 3.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3.5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4.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ч. 1 ст. 20.25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АП РФ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в виде штрафа в двой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основании ч.1 статьи 20.25 КоАП РФ,  руководствуясь ст. 29.10, 29.11 КоАП РФ, мировой судья 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ронина Евгения Викторовича</w:t>
      </w: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</w:rPr>
        <w:t>, признать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виновным в</w:t>
      </w:r>
      <w:r>
        <w:rPr>
          <w:rFonts w:cs="Times New Roman" w:ascii="Times New Roman" w:hAnsi="Times New Roman"/>
          <w:bCs/>
          <w:color w:val="7030A0"/>
          <w:sz w:val="24"/>
          <w:szCs w:val="24"/>
        </w:rPr>
        <w:t xml:space="preserve"> совершении административного правонарушения, предусмотренного ч. 1 ст. 20.25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КоАП РФ </w:t>
      </w:r>
      <w:r>
        <w:rPr>
          <w:rFonts w:cs="Times New Roman" w:ascii="Times New Roman" w:hAnsi="Times New Roman"/>
          <w:bCs/>
          <w:color w:val="7030A0"/>
          <w:sz w:val="24"/>
          <w:szCs w:val="24"/>
        </w:rPr>
        <w:t xml:space="preserve">назначить административное наказание в виде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штрафа в размере 1000 (одна тысяча)  руб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 xml:space="preserve">УФК по Республике Крым (УМВД России по г. Симферополю); ИНН - 9102003230; КПП - 910201001; расчетный счет – </w:t>
      </w:r>
      <w:r>
        <w:rPr>
          <w:rFonts w:cs="Times New Roman" w:ascii="Times New Roman" w:hAnsi="Times New Roman"/>
          <w:color w:val="000000"/>
          <w:sz w:val="24"/>
          <w:szCs w:val="24"/>
        </w:rPr>
        <w:t>40102810645370000035 в Отделении РК Банка России, БИК 013510002, кор. счет 03100643000000017500, КБК 18811601123010001140, УИ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81049121600000635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№ 13 Киевского судебного района города Симферопол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4"/>
    <w:qFormat/>
    <w:rPr>
      <w:rFonts w:cs="Times New Roman"/>
    </w:rPr>
  </w:style>
  <w:style w:type="character" w:styleId="Hps">
    <w:name w:val="hps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hd w:fill="FFFFFF" w:val="clear"/>
    </w:rPr>
  </w:style>
  <w:style w:type="character" w:styleId="Blk">
    <w:name w:val="blk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