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Дело №5-13-375/2021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05-0375/13/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1 ию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Перевозки» Свиридова Вячеслава Николаевича, … года рождения, уроженца …, паспорт серия .., выдан .. года, код подразделения .., проживающего по адресу: 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отношении генерального директора ООО «Перевозки» Свиридова В.Н. 08.06.2021 года составлен протокол … 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судебное заседание Свиридов В.Н.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 постановлением начальника Межрайонной ИФНС России №9 по Республике Крым №… от 03.11.2020 года генеральный директор ООО «Перевозки» Свиридов В.Н. 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>признан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 совершении административного правонарушения, предусмотренного ч. 4 ст. 14.25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КоАП РФ и ему 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назначено административное наказание в виде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штрафа в размере 5 000 (пять тысяч)  рублей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обжаловано не было, вступило в законную силу 08.12.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ст. 23 Федерального закона от 08.06.2020 года №166-ФЗ «О внесении изменений в отдельные законодательные акты Российской Федерации в целях принятия неотложных мер, направленных на обеспечение устойчивого развития экономики и предотвращение последствий распространения новой короновирусной инфекции» установлено, что в 2020 году срок предусмотренный ч. 1 ст. 32.2 УоАП РФ для уплаты в полном размере административного штрафа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момент вынесения постановления № … от 03.11.2020 года, согласно сведениям, содержащимся в Едином реестре субъектов малого и среднего предпринимательства ООО «Перевозки» являлось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административный штраф по постановлению должен был быть уплачен генеральным директором ООО «Перевозки» Свиридовым В.Н. не позднее 08.06.2021 года, однако, в установленный законом срок административный штраф по постановлению от 03.11.2020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б административном правонарушении от 08.06.2021 года №.. (л.д. 2-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остановления №.. от 03.11.2020 года (л.д. 12-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ыпиской из Единого государственного реестра юридических лиц (л.д. 20-2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ведениями из Единого реестра субъектов малого и среднего предпринимательства (л.д. 2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генерального директора ООО «Перевозки» Свиридова В.Н.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ОО «Перевозки» Свиридова В.Н.</w:t>
      </w:r>
      <w:r>
        <w:rPr>
          <w:rFonts w:cs="Times New Roman" w:ascii="Times New Roman" w:hAnsi="Times New Roman"/>
          <w:color w:val="7030A0"/>
          <w:sz w:val="26"/>
          <w:szCs w:val="26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26"/>
          <w:szCs w:val="26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штрафа в размере 10000 (десять тысячи)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6"/>
          <w:szCs w:val="26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Е.Ю. Клёп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