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377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  <w:lang w:val="en-US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2331-12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8 сентября 2022 года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госян Вардана Мамиконовича, ** года рождения, паспорт серия ** № **, директора Общества с ограниченной ответственностью «Строительные технологии», проживающего по адресу: РФ, Ленинградская обл., Выборгский р-н, п. Соколиное, ул. **,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08 августа 2022 года в отношении Директора</w:t>
      </w:r>
      <w:r>
        <w:rPr>
          <w:b w:val="false"/>
          <w:sz w:val="26"/>
          <w:szCs w:val="26"/>
          <w:shd w:fill="FFFFFF" w:val="clear"/>
        </w:rPr>
        <w:t xml:space="preserve"> Общества с ограниченной ответственностью «Строительные технологии» Погосян Вардана Мамиконовича, ** года рождения,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В судебное заседание Погосян В.М</w:t>
      </w:r>
      <w:r>
        <w:rPr>
          <w:b w:val="false"/>
          <w:sz w:val="26"/>
          <w:szCs w:val="26"/>
          <w:shd w:fill="FFFFFF" w:val="clear"/>
        </w:rPr>
        <w:t>.</w:t>
      </w:r>
      <w:r>
        <w:rPr>
          <w:b w:val="false"/>
          <w:sz w:val="26"/>
          <w:szCs w:val="26"/>
        </w:rPr>
        <w:t>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b w:val="false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b/>
          <w:i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b/>
          <w:i w:val="false"/>
          <w:sz w:val="26"/>
          <w:szCs w:val="26"/>
        </w:rPr>
        <w:t>направлено требование № ** от 12 окт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едельный срок предоставления истребуемых документов истек 21 декабря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** от 15 апрел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24 дека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b w:val="false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b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Погосян В.М. </w:t>
      </w:r>
      <w:r>
        <w:rPr>
          <w:b w:val="false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/>
          <w:b w:val="false"/>
          <w:bCs w:val="false"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1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4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1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пунктами 1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й статьи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госян 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 ** от 08 августа 2022 года (л.д. 1-2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анализировав доказательства в их совокупности следует сделать вывод о доказанности ви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госян 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Директора Общества с ограниченной ответственностью «Строительные технологии» Погосян Вардана Мамиконовича, ** года рождения</w:t>
      </w:r>
      <w:r>
        <w:rPr>
          <w:b w:val="false"/>
          <w:color w:val="000000"/>
          <w:sz w:val="26"/>
          <w:szCs w:val="26"/>
        </w:rPr>
        <w:t xml:space="preserve"> виновным в совершении административного правонарушения, по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3772215154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