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Дело №5-13-381/2020</w:t>
      </w:r>
    </w:p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05-0381/13/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01 сен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предусмотренном статьей 14.26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3686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ружилина Алексея Вячеславовича, … года рождения, уроженца …, паспорт гражданина … серии … номер …, зарегистрированного по адресу: …, 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УСТАНОВИЛ:</w:t>
      </w:r>
    </w:p>
    <w:p>
      <w:pPr>
        <w:pStyle w:val="Heading1"/>
        <w:shd w:fill="FFFFFF" w:val="clear"/>
        <w:spacing w:lineRule="atLeast" w:line="263" w:before="0" w:after="0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shd w:fill="FFFFFF" w:val="clear"/>
        </w:rPr>
        <w:t>В отношении Кружилина А.В. 05 июня 2020 года составлен протокол №… об административном правонарушении по ст. 14.26 КоАП РФ за перевозку лома черного металла 800 кг без соответствующих документов, чем нарушил Постановления Правительства Российской Федерации №… от 11.05.2001 года</w:t>
      </w:r>
      <w:r>
        <w:rPr>
          <w:b w:val="false"/>
          <w:color w:val="000000"/>
          <w:sz w:val="22"/>
          <w:szCs w:val="22"/>
        </w:rPr>
        <w:t xml:space="preserve"> "Об утверждении Правил обращения с ломом и отходами цветных металлов и их отчужд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В судебное заседание Кружилин А.В. не явился, о времени и месте рассмотрения дела извещен надлежа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следовав материалы дела,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мировой </w:t>
      </w:r>
      <w:r>
        <w:rPr>
          <w:rFonts w:cs="Times New Roman" w:ascii="Times New Roman" w:hAnsi="Times New Roman"/>
          <w:color w:val="000000"/>
          <w:shd w:fill="FFFFFF" w:val="clear"/>
        </w:rPr>
        <w:t>судья полагает, что вина лица, в отношении которого ведётся производство по делу об административном правонарушении, полностью нашла своё подтвержде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Blk"/>
          <w:rFonts w:cs="Times New Roman" w:ascii="Times New Roman" w:hAnsi="Times New Roman"/>
          <w:color w:val="000000"/>
        </w:rPr>
        <w:t>В соответствии с пунктом 24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становления Правительства Российской Федерации №370 от 11.05.2001 года</w:t>
      </w:r>
      <w:r>
        <w:rPr>
          <w:rFonts w:cs="Times New Roman" w:ascii="Times New Roman" w:hAnsi="Times New Roman"/>
          <w:color w:val="000000"/>
        </w:rPr>
        <w:t xml:space="preserve"> "Об утверждении Правил обращения с ломом и отходами цветных металлов и их отчуждения" п</w:t>
      </w:r>
      <w:r>
        <w:rPr>
          <w:rStyle w:val="Blk"/>
          <w:rFonts w:cs="Times New Roman" w:ascii="Times New Roman" w:hAnsi="Times New Roman"/>
          <w:color w:val="000000"/>
        </w:rPr>
        <w:t>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цветных металлов транспортной организацией: путевой лист; транспортная накладная; удостоверение о взрывобезопасности лома и отходов цветных металлов по форме согласно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209104/bf9e19d33483d0b22d998b9af3f818ddbe5bad92/" \l "dst10014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ю N 2;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</w:rPr>
        <w:t xml:space="preserve"> 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 нотариально заверенная копия лицензии, полученной в соответствии с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139116/3d440e115ce5543413683ee0926304b38281bb15/" \l "dst10001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ложение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</w:rPr>
        <w:t> о</w:t>
      </w:r>
      <w:r>
        <w:rPr>
          <w:rStyle w:val="Blk"/>
          <w:rFonts w:cs="Times New Roman" w:ascii="Times New Roman" w:hAnsi="Times New Roman"/>
          <w:color w:val="000000"/>
        </w:rPr>
        <w:t xml:space="preserve"> лицензировании деятельности по заготовке, переработке и реализации лома цветных металлов; путевой лист (кроме индивидуальных предпринимателей)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Blk"/>
          <w:rFonts w:cs="Times New Roman" w:ascii="Times New Roman" w:hAnsi="Times New Roman"/>
          <w:color w:val="000000"/>
        </w:rPr>
        <w:t>транспортная накладная и нотариально заверенные копии документов, подтверждающих право собственности на транспортируемые лом и отходы цветных металлов; удостоверение о взрывобезопасности лома и отходов цветных металлов по форме, предусмотренно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209104/bf9e19d33483d0b22d998b9af3f818ddbe5bad92/" \l "dst10014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ем N 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</w:rPr>
        <w:t> к настоящим Правил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hd w:fill="FFFFFF" w:val="clear"/>
        </w:rPr>
        <w:t>Из материалов дела, а именно протокола об административном правонарушении, письменных объяснений, усматривается, что Кружилин А.В. 05 июня 2020 года в 12 часов 15 минут на автомобиле марки …, государственный регистрационный знак … осуществлял перевозку лома черного металла 800 кг без соответствующи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ействия </w:t>
      </w:r>
      <w:r>
        <w:rPr>
          <w:rFonts w:cs="Times New Roman" w:ascii="Times New Roman" w:hAnsi="Times New Roman"/>
          <w:shd w:fill="FFFFFF" w:val="clear"/>
        </w:rPr>
        <w:t>Кружилина А.В.</w:t>
      </w:r>
      <w:r>
        <w:rPr>
          <w:rFonts w:cs="Times New Roman" w:ascii="Times New Roman" w:hAnsi="Times New Roman"/>
        </w:rPr>
        <w:t xml:space="preserve"> образуют состав административного правонарушения, предусмотренного ст. 14.26 КоАП РФ – </w:t>
      </w:r>
      <w:r>
        <w:rPr>
          <w:rStyle w:val="Blk"/>
          <w:rFonts w:cs="Times New Roman" w:ascii="Times New Roman" w:hAnsi="Times New Roman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59000/5d94a3e5987f4b54531d0d8bad631b120c42b594/" \l "dst864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ями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</w:rPr>
        <w:t> -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59000/5d94a3e5987f4b54531d0d8bad631b120c42b594/" \l "dst866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10 статьи 8.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</w:rPr>
        <w:t>,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59000/cca05db11a87bb3ab6d7f241c59ce1a1a4a981f9/" \l "dst10050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2 статьи 8.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59000/448d53d8407a55f33d92306e655169cba31ed4f3/" \l "dst85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2 статьи 8.3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</w:rPr>
        <w:t> настоящего Кодекса, а также их отчу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отоколом об административном правонарушении №… от 05.06.2020 года л.д. (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карточкой происшествия №… (л.д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рапортом от 05.06.2020 года (л.д. 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исьменными объяснениями Кружилина А.В. от 05.06.2020 года (л.д.5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исьменными объяснениями Будейного Р.Б. </w:t>
      </w:r>
      <w:r>
        <w:rPr>
          <w:rFonts w:cs="Times New Roman" w:ascii="Times New Roman" w:hAnsi="Times New Roman"/>
          <w:color w:val="000000"/>
          <w:shd w:fill="FFFFFF" w:val="clear"/>
        </w:rPr>
        <w:t>от 05.06.2020 года (л.д. 7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ротоколом осмотра места происшествия от 05.06.2020 года (л.д.8-9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ивая в совокупности материалы дела, суд пришел к выводу, что факт совершения Кружилина А.В. </w:t>
      </w:r>
      <w:r>
        <w:rPr>
          <w:rFonts w:cs="Times New Roman" w:ascii="Times New Roman" w:hAnsi="Times New Roman"/>
          <w:color w:val="000000"/>
          <w:shd w:fill="FFFFFF" w:val="clear"/>
        </w:rPr>
        <w:t>административного</w:t>
      </w:r>
      <w:r>
        <w:rPr>
          <w:rFonts w:cs="Times New Roman" w:ascii="Times New Roman" w:hAnsi="Times New Roman"/>
          <w:color w:val="000000"/>
        </w:rPr>
        <w:t xml:space="preserve"> правонарушения, ответственность за которое предусмотрена ст. 14.26 КоАП РФ, подтверждается представленными в суд материалами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его действия правильно квалифицированы 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т. 14.26 КоАП</w:t>
        </w:r>
      </w:hyperlink>
      <w:r>
        <w:rPr>
          <w:rFonts w:cs="Times New Roman" w:ascii="Times New Roman" w:hAnsi="Times New Roman"/>
          <w:color w:val="000000"/>
        </w:rPr>
        <w:t xml:space="preserve">  РФ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как </w:t>
      </w:r>
      <w:r>
        <w:rPr>
          <w:rStyle w:val="Blk"/>
          <w:rFonts w:cs="Times New Roman" w:ascii="Times New Roman" w:hAnsi="Times New Roman"/>
          <w:color w:val="000000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59000/5d94a3e5987f4b54531d0d8bad631b120c42b594/" \l "dst864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ями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</w:rPr>
        <w:t> -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59000/5d94a3e5987f4b54531d0d8bad631b120c42b594/" \l "dst866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10 статьи 8.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</w:rPr>
        <w:t>,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59000/cca05db11a87bb3ab6d7f241c59ce1a1a4a981f9/" \l "dst10050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2 статьи 8.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59000/448d53d8407a55f33d92306e655169cba31ed4f3/" \l "dst85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2 статьи 8.3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</w:rPr>
        <w:t> </w:t>
      </w:r>
      <w:r>
        <w:rPr>
          <w:rStyle w:val="Blk"/>
          <w:rFonts w:cs="Times New Roman" w:ascii="Times New Roman" w:hAnsi="Times New Roman"/>
          <w:color w:val="000000"/>
        </w:rPr>
        <w:t>настоящего Кодекса, а также их отчуждения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мировой судья считает возможным назначить административное наказание в виде административного штраф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Кружилина Алексея Вячеславовича, …  года рождения</w:t>
      </w:r>
      <w:r>
        <w:rPr>
          <w:rFonts w:cs="Times New Roman" w:ascii="Times New Roman" w:hAnsi="Times New Roman"/>
          <w:color w:val="000000"/>
        </w:rPr>
        <w:t>, признать виновным в совершении административного правонарушения, предусмотренного статьей 14.26 Кодекса Российской Федерации об административных правонарушения, и назначить ему наказание в виде штрафа в размере 2000 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</w:rPr>
        <w:t>Россия, Республика Крым, г. Симферополь, ул. Набережная, им. 60-летия СССР, 28, получатель УФК по Республике Крым (министерство юстиции Республики Крым, л/с 04752203230) ИНН 9102013284, КПП 910202001, банк получателя Отделение по Республике Крым Южного главного управления ЦБРФ, БИК 043510001, р/с 40101810335100010001, ОКТМО 35701000, КБК 828 1 16 01143 01 9000 140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>
      <w:rFonts w:cs="Times New Roman"/>
    </w:rPr>
  </w:style>
  <w:style w:type="character" w:styleId="Cnsl">
    <w:name w:val="cnsl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