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284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13-382/2021</w:t>
      </w:r>
    </w:p>
    <w:p>
      <w:pPr>
        <w:pStyle w:val="Heading"/>
        <w:ind w:left="-567" w:right="-284" w:firstLine="540"/>
        <w:jc w:val="lef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           (05-0382/13/2021)  </w:t>
      </w:r>
    </w:p>
    <w:p>
      <w:pPr>
        <w:pStyle w:val="Heading"/>
        <w:ind w:left="-567" w:right="-284" w:firstLine="54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5"/>
          <w:szCs w:val="25"/>
        </w:rPr>
        <w:t>25 июня 2021 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Мировой  судья  судебного участка № 13 Киевского судебного района города Симферополя Республики Крым (г. Симферополь, ул. Киевская 55/2) Клёпова Е.Ю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 в  отношении: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по Анатолия Валерьевича, ********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07.2020 года в отношении Пупо А.В. составлен протокол об административном правонарушении №** за п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частью 2 статьи 20.20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статьей 20.22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стоящего Кодек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о  статьей  40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shd w:fill="FFFFFF" w:val="clear"/>
        </w:rPr>
        <w:t>запрещается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испозицией части 1 статьи 6.9 КоАП РФ предусмотрена административная ответственность за </w:t>
      </w:r>
      <w:r>
        <w:rPr>
          <w:rFonts w:cs="Times New Roman" w:ascii="Times New Roman" w:hAnsi="Times New Roman"/>
          <w:sz w:val="25"/>
          <w:szCs w:val="25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ью 2 статьи 20.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татьей 20.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протокола об административном правонарушении Пупо А.В. 18.04.2020 года в г. Симферополь по ул. Краснознаменная, 10 употребил наркотическое вещество «Соль» без назначения врач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стояние наркотического опьянения установлено при медицинском освидетельствовании Пупо А.В., что подтверждается Актом медицинского освидетельствования на состояние опьянения №** от 18.04.2020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 совершения  правонарушения  и  вина Пупо А.В. подтверждается  совокупностью  собранных  по  делу  доказательств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отоколом об административном правонарушении № *** от 16.07.2020 года (л.д. 1)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рапортом </w:t>
      </w:r>
      <w:r>
        <w:rPr>
          <w:rFonts w:cs="Times New Roman" w:ascii="Times New Roman" w:hAnsi="Times New Roman"/>
          <w:sz w:val="25"/>
          <w:szCs w:val="25"/>
        </w:rPr>
        <w:t>участкового уполномоченного ОУУП и ПДН УМВД России по г. Симферополю старшего лейтенанта полиции ***. (л.д. 3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акта медицинского освидетельствования на состояние опьянения №** от 18.04.2020 года (л.д. 5-6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ротокола о направлении на медицинское освидетельствование на состояние опьянения от 18.04.2020 года (л.д.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4.5 КоАП РФ предусмотрено, что постановление по делу об административном правонарушении за </w:t>
      </w:r>
      <w:r>
        <w:rPr>
          <w:rFonts w:cs="Times New Roman" w:ascii="Times New Roman" w:hAnsi="Times New Roman"/>
          <w:sz w:val="25"/>
          <w:szCs w:val="25"/>
        </w:rPr>
        <w:t xml:space="preserve"> п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rFonts w:cs="Times New Roman" w:ascii="Times New Roman" w:hAnsi="Times New Roman"/>
          <w:sz w:val="26"/>
          <w:szCs w:val="26"/>
        </w:rPr>
        <w:t>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ем совершения административного правонарушения является 18.04.2020 года, таким образом, срок привлечения Пупо А.В. к административной ответственности истек 17.04.2021 года, при этом материалы дела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6.9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Пупо А.В., направленные на рассмотрение мировому судье сопроводительным письмом  от 24.07.2020 года  поступили мировому судье 25.06.2021 года, т.е. по истечении срока </w:t>
      </w:r>
      <w:r>
        <w:rPr>
          <w:rFonts w:cs="Times New Roman" w:ascii="Times New Roman" w:hAnsi="Times New Roman"/>
          <w:sz w:val="26"/>
          <w:szCs w:val="26"/>
        </w:rPr>
        <w:t>давности привлечения к административной ответственности, в связи с чем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тить производство по административному делу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ело об административном правонарушении, предусмотренном частью 1 статьи 6.9 Кодекса Российской Федерации об административных правонарушениях,  в  отношении </w:t>
      </w:r>
      <w:r>
        <w:rPr>
          <w:rFonts w:cs="Times New Roman" w:ascii="Times New Roman" w:hAnsi="Times New Roman"/>
          <w:sz w:val="25"/>
          <w:szCs w:val="25"/>
        </w:rPr>
        <w:t xml:space="preserve">Пупо Анатолия Валерьевича </w:t>
      </w:r>
      <w:r>
        <w:rPr>
          <w:rFonts w:cs="Times New Roman" w:ascii="Times New Roman" w:hAnsi="Times New Roman"/>
          <w:sz w:val="26"/>
          <w:szCs w:val="26"/>
        </w:rPr>
        <w:t>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