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8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8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Торпеда» Бережного Руслана Романовича, … года рождения, уроженца .., паспорт серия .. №.., выдан … года .., код подразделения .., проживающему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Торпеда» (юридический адрес: Республика Крым, г. Симферополь, …) Бережного Р.Р. 07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об административном правонарушении №… за непредставление в установленный законодательством о налогах и сборах срок налоговую декларацию по налогу на прибыль за 1 квартал 2020 года (расчет авансового платежа за отчетный период код 21, который относится к сведениям, необходимым для осуществления налог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Бережной Р.Р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6"/>
          <w:szCs w:val="26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7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срок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установленные для уплаты авансовых платеж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C00000"/>
          <w:sz w:val="26"/>
        </w:rPr>
      </w:pPr>
      <w:r>
        <w:rPr>
          <w:rFonts w:cs="Times New Roman" w:ascii="Times New Roman" w:hAnsi="Times New Roman"/>
          <w:color w:val="C00000"/>
          <w:sz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налоговых деклараций (за исключением налоговых деклараций по налогу на добавленную стоимость) за 1 квартал 2020 года на три месяца до 28.07.2020 год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1 квартал 2020 года – 28.07.2020 года, временем совершения административного правонарушения является 29.07.202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ервичная налоговая декларация (расчет авансового платежа за отчетный период код 31) по налогу на прибыль за 1 квартал 2020 года подана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квидатором ООО «Торпеда» Бережным Р.Р. в органы ИФНС России по г. Симферополю 11.11.2020 года (вх. №…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, т.е.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Торпеда» Бережного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 ООО «Торпеда» Бережной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Торпеда» Бережного Р.Р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 от 07.06.2021 года (л.д. 1-6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расчета по авансовому платежу код 21) по налогу на прибыль за 1 квартал 2020 года  (л.д. 1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 в электронном виде (л.д. 1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… от 30.12.2020 года (л.д. 15-1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19.02.2021 года (л.д. 2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19.02.2021 года (л.д. 22-2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Торпеда» Бережного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ом ООО «Торпеда» Бережным Р.Р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«Торпеда» Бережного Руслана Романовича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