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84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84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2 июля 2021 года</w:t>
        <w:tab/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ительного директора Ревизионного союза сельскохозяйственных кооперативов Республики Крым Максаковой Людмилы Михайловны, … года рождения, …, паспорт серия .. №…, выдан … .. года, проживающей по адресу: Республика Крым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полнительного директора Ревизионного союза сельскохозяйственных кооперативов Республики Крым (юридический адрес: Республика Крым, г. Симферополь, ..) Максаковой Л.М. 02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… 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в случае создания (реорганизации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м заседании Максакова Л.М. с административным правонарушением согласи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Исследовав материалы дела, учитывая мнение Максаковой Л.М.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визионный союз сельскохозяйственных кооперативов Республики Крым создан 16.07.2020 года. </w:t>
      </w:r>
      <w:r>
        <w:rPr>
          <w:rFonts w:cs="Times New Roman" w:ascii="Times New Roman" w:hAnsi="Times New Roman"/>
          <w:sz w:val="26"/>
          <w:szCs w:val="26"/>
        </w:rPr>
        <w:t xml:space="preserve">Предельный срок представления сведений о среднесписочной численности работников в случае создания (реорганизации) организации - 20.08.2020 года. Временем совершения административного правонарушения является 21.08.2020 года. Сведения о среднесписочной численности работников исполнительным директором Максаковой Л.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поданы до 20.08.2020 года, т.е.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читает вину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полнительного директора Ревизионного союза сельскохозяйственных кооперативов Республики Крым Максаковой Л.М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своих действий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полнительный директор Ревизионного союза сельскохозяйственных кооперативов Республики Крым Максакова Л.М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полнительного директора Ревизионного союза сельскохозяйственных кооперативов Республики Крым Максаковой Л.М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  от 02.06.2021 года л.д. (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от 19.01.2021 года (л.д. 10-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09.04.2021 года (л.д.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в совокупности материалы дела, суд пришел к выводу, что факт совершения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полнительным директором Ревизионного союза сельскохозяйственных кооперативов Республики Крым Максаковой Л.М.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ем в соответствии с ч. 1 ст. 4.2 КоАП РФ административное наказание мировой судья считает признание вины,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полнительного директора Ревизионного союза сельскохозяйственных кооперативов Республики Крым Максакову Людмилу Михайловну,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Style w:val="Hl"/>
          <w:sz w:val="26"/>
          <w:szCs w:val="26"/>
          <w:lang w:val="ru-RU"/>
        </w:rPr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