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85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85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я директора Общества с ограниченной ответственностью Частное охранное предприятие «Системы контроля» Величко Артёма Вячеславовича, .. года рождения, уроженца .., паспорт серия .. №.., выдан .. .. года, проживающего по адресу: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заместите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Частное охранное предприятие «Системы контроля» (юридический адрес: Республика Крым, г. Симферополь, ..) Величко А.В. 02.06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№..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 заседание Величко А.В.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ЧОП «Системы контроля» создано 08.07.2020 года. </w:t>
      </w:r>
      <w:r>
        <w:rPr>
          <w:rFonts w:cs="Times New Roman" w:ascii="Times New Roman" w:hAnsi="Times New Roman"/>
          <w:sz w:val="26"/>
          <w:szCs w:val="26"/>
        </w:rPr>
        <w:t xml:space="preserve">Предельный срок представления сведений о среднесписочной численности работников в случае создания (реорганизации) организации - 20.08.2020 года. Временем совершения административного правонарушения является 21.08.2020 года. Сведения о среднесписочной численности работников заместителем директора ООО ЧОП «Системы контроля» Величко А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поданы до 20.08.2020 года, т.е.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читает вину заместителя директора ООО ЧОП «Системы контроля» Величко А.В. 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 заместитель директора ООО ЧОП «Системы контроля» Величко А.В. 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заместителя директора ООО ЧОП «Системы контроля» Величко А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02.06.2021 года л.д. (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19.01.2021 года (л.д. 13-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09.04.2021 года (л.д. 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заместителем директора ООО ЧОП «Системы контроля» Величко А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ое наказание и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я директора Общества с ограниченной ответственностью Частное охранное предприятие «Системы контроля» Величко Артёма Вячеслав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sz w:val="26"/>
          <w:szCs w:val="26"/>
          <w:lang w:val="ru-RU"/>
        </w:rPr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