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87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87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2 июля 2021 года</w:t>
        <w:tab/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седателя правления  Товарищества собственников недвижимости «Удачный» Шифрина Сергея Евсеевича, … года рождения, уроженца …, паспорт … №.., выдан … года, проживающего по адресу: 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седателя правления Товарищества собственников недвижимости «Удачный» (юридический адрес: Республика Крым, г. Симферополь, ..) Шифрина С.Е. 02.06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.. об административном правонарушении за непредставление в установленный законодательством о налогах и сборах срок сведения о среднесписочной численности работников в случае создания (реорганизации)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 заседание Шифрин С.Е. не явился, о времени и месте проведения судебного заседания извещен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6 пункта 3 статьи 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СН «Удачный» создано 20.07.2020 года. </w:t>
      </w:r>
      <w:r>
        <w:rPr>
          <w:rFonts w:cs="Times New Roman" w:ascii="Times New Roman" w:hAnsi="Times New Roman"/>
          <w:sz w:val="26"/>
          <w:szCs w:val="26"/>
        </w:rPr>
        <w:t>Предельный срок представления сведений о среднесписочной численности работников в случае создания (реорганизации) организации - 20.08.2020 года. Временем совершения административного правонарушения является 21.08.2020 года. Сведения о среднесписочной численности работников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дседателем правления ТСН «Удачный» Шифриным С.Е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поданы до 20.08.2020 года, т.е. в установленный действующим законодательством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читает вину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дседателя правления ТСН «Удачный» Шифрина С.Е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своих действий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дседатель правления ТСН «Удачный» Шифрин С.Е.</w:t>
      </w:r>
      <w:r>
        <w:rPr>
          <w:rFonts w:cs="Times New Roman" w:ascii="Times New Roman" w:hAnsi="Times New Roman"/>
          <w:sz w:val="26"/>
          <w:szCs w:val="26"/>
        </w:rPr>
        <w:t xml:space="preserve"> 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80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дседателя правления ТСН «Удачный» Шифрина С.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…  от 02.06.2021 года л.д. (1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19.01.2021 года (л.д. 12-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08.04.2021 года (л.д. 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я в совокупности материалы дела, суд пришел к выводу, что факт совершения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дседателем правления ТСН «Удачный» Шифриным С.Е.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х в соответствии с ч. 1 ст. 4.2 КоАП РФ административное наказание и обстоятельств,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. 1 ст.15.6,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седателя правления  Товарищества собственников недвижимости «Удачный» Шифрина Сергея Евсее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Style w:val="Hl"/>
          <w:sz w:val="26"/>
          <w:szCs w:val="26"/>
          <w:lang w:val="ru-RU"/>
        </w:rPr>
      </w:pPr>
      <w:r>
        <w:rPr>
          <w:b w:val="false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Hl"/>
          <w:sz w:val="26"/>
          <w:szCs w:val="26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КБК 828 1 16 01153 01 0006 140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