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388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388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05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иректора Общества с ограниченной ответственностью «</w:t>
      </w:r>
      <w:r>
        <w:rPr>
          <w:rStyle w:val="FontStyle11"/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» Дынина Владимира Михайло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..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(юридический адрес: …) Дынина В.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ынин В.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Дынин В.М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являясь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ок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октябрь 2019 года – не позднее 15.11.2019 года, временем совершения административного правонарушения является 16.11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сведения по форме СЗВ-М за октябрь 2019 года представлены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 Дыниным В.М. 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ок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Дынина В.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 составлении протокола №… года  (л.д. 3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поданных Сведений о застрахованных лицах (л.д.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- сведениями о направлении отчета СЗВ-М за октябрь 2019 года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 извещением о доставке отчета СЗВ-М за октябрь 2019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«…» Дынина В.М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иректора Общества с ограниченной ответственностью «</w:t>
      </w:r>
      <w:r>
        <w:rPr>
          <w:rStyle w:val="FontStyle11"/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» Дынина Владимира Михайловича</w:t>
      </w:r>
      <w:r>
        <w:rPr>
          <w:rStyle w:val="FontStyle11"/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