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389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389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5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» Дынина Владимира Михайло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..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(юридический адрес: …)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ынин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Дынин В.М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являясь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но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ноябрь 2019 года представлены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Дыниным В.М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но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№… года  (л.д. 3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поданных Сведений о застрахованных лицах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- сведениями о направлении отчета СЗВ-М за ноябрь 2019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«…»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» Дынина Владимира Михайловича</w:t>
      </w:r>
      <w:r>
        <w:rPr>
          <w:rStyle w:val="FontStyle11"/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