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 05-0390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УИД№ 9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013-01-2022-002396-1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3 октября 2022 года</w:t>
        <w:tab/>
        <w:tab/>
        <w:tab/>
        <w:tab/>
        <w:tab/>
        <w:t xml:space="preserve">    </w:t>
        <w:tab/>
        <w:t xml:space="preserve">          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13 Киевского судебного района города Симферополя (Киевский район городского округа Симферополя) Курский И.В.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5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Кузовкова Андрея Сергеевича, ** года рождения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роженца</w:t>
      </w:r>
      <w:r>
        <w:rPr>
          <w:rFonts w:cs="Times New Roman" w:ascii="Times New Roman" w:hAnsi="Times New Roman"/>
          <w:sz w:val="26"/>
          <w:szCs w:val="26"/>
        </w:rPr>
        <w:t xml:space="preserve"> **, гражданина РФ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аспорт серия ** № **, являющегося директором «Туризмтехнобуд», проживающего по адресу: РФ, Республика Крым, г. Симферополь, ул. **, -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 июля 2022 года 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«Туризмтехнобуд», </w:t>
      </w:r>
      <w:r>
        <w:rPr>
          <w:rFonts w:cs="Times New Roman" w:ascii="Times New Roman" w:hAnsi="Times New Roman"/>
          <w:sz w:val="26"/>
          <w:szCs w:val="26"/>
        </w:rPr>
        <w:t>Кузовкова Андрея Сергеевича, ** года рожд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ен протокол № ** об административном правонарушении, предусмотренном ст. 15.5 КоАП РФ за непредставление в установленный законодательством о налогах и сборах срок налоговой декларации по налогу на добавленную стоимость за 3 кв. 2021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Кузовков А.С. не явился, о дате, месте и времени судебного заседания извещен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день за ним рабочий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Постановлении Пленума Верховного Суда Российской Федерации от 24 марта 2005 года №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рок представления налоговой декларации по НДС за 3 кв. 2021 года – 25 октября 2021 года,  фактически налоговая декларация представле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ом «Туризмтехнобуд», Кузовковым А.С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01 ноября 2021 года, </w:t>
      </w:r>
      <w:r>
        <w:rPr>
          <w:rFonts w:cs="Times New Roman" w:ascii="Times New Roman" w:hAnsi="Times New Roman"/>
          <w:sz w:val="26"/>
          <w:szCs w:val="26"/>
        </w:rPr>
        <w:t>т.е. позже предельного срока предоставления декларации на 7 календарных дней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. 15.5 КоАП РФ</w:t>
        </w:r>
      </w:hyperlink>
      <w:r>
        <w:rPr>
          <w:sz w:val="26"/>
          <w:szCs w:val="26"/>
        </w:rPr>
        <w:t xml:space="preserve"> н</w:t>
      </w:r>
      <w:r>
        <w:rPr>
          <w:bCs/>
          <w:sz w:val="26"/>
          <w:szCs w:val="2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«Туризмтехнобуд» Кузовкова А.С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 «Туризмтехнобуд», </w:t>
      </w:r>
      <w:r>
        <w:rPr>
          <w:rFonts w:cs="Times New Roman" w:ascii="Times New Roman" w:hAnsi="Times New Roman"/>
          <w:sz w:val="26"/>
          <w:szCs w:val="26"/>
        </w:rPr>
        <w:t>Кузовков А.С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логовой декларации (расчета по страховым взносам) в налоговый орган по месту учета, что привело к нарушению пп. 4 п. 1 ст. 23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. 4 ст. 174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«Туризмтехнобуд» Кузовкова А.С</w:t>
      </w:r>
      <w:r>
        <w:rPr>
          <w:rFonts w:cs="Times New Roman" w:ascii="Times New Roman" w:hAnsi="Times New Roman"/>
          <w:sz w:val="26"/>
          <w:szCs w:val="26"/>
        </w:rPr>
        <w:t>. о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** от 19 июля 2022 года (л.д. 1-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акта налоговой проверки № ** от 02 декабря 2021 (л.д. 7-9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налоговой декларации (л.д. 1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ом «Туризмтехнобуд» </w:t>
      </w:r>
      <w:r>
        <w:rPr>
          <w:rFonts w:cs="Times New Roman" w:ascii="Times New Roman" w:hAnsi="Times New Roman"/>
          <w:sz w:val="26"/>
          <w:szCs w:val="26"/>
        </w:rPr>
        <w:t xml:space="preserve">Кузовковым А.С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е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иректора «Туризмтехнобуд» Кузовкова Андрея Сергеевича</w:t>
      </w:r>
      <w:r>
        <w:rPr>
          <w:rFonts w:cs="Times New Roman" w:ascii="Times New Roman" w:hAnsi="Times New Roman"/>
          <w:sz w:val="26"/>
          <w:szCs w:val="26"/>
        </w:rPr>
        <w:t>, ** года рождения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 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   Курский И.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footerReference w:type="default" r:id="rId4"/>
      <w:type w:val="nextPage"/>
      <w:pgSz w:w="11906" w:h="16838"/>
      <w:pgMar w:left="1134" w:right="70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