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color w:val="FF0000"/>
          <w:sz w:val="18"/>
          <w:szCs w:val="1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FF0000"/>
          <w:sz w:val="18"/>
          <w:szCs w:val="18"/>
          <w:shd w:fill="FFFFFF" w:val="clear"/>
        </w:rPr>
        <w:t>Дело №5-13-394/2020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Style w:val="Appleconvertedspace"/>
          <w:rFonts w:cs="Times New Roman" w:ascii="Times New Roman" w:hAnsi="Times New Roman"/>
          <w:color w:val="FF0000"/>
          <w:sz w:val="18"/>
          <w:szCs w:val="18"/>
          <w:shd w:fill="FFFFFF" w:val="clear"/>
        </w:rPr>
        <w:t>(05-0394/13/2020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04 августа 2020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18"/>
          <w:szCs w:val="1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 xml:space="preserve">предусмотренном ч. 1 ст. 20.25 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2552" w:hanging="0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Лукьянова Михаила Александровича, …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 отношении Лукьянова Михаила Александровича … года составлен протокол №… об административном правонарушении, предусмотренном ч. 1 ст. 20.25 КоАП РФ за н</w:t>
      </w: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</w:rPr>
        <w:t xml:space="preserve">еуплату административного штрафа в срок, предусмотренный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Кодекс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18"/>
          <w:szCs w:val="18"/>
          <w:shd w:fill="FFFFFF" w:val="clear"/>
        </w:rPr>
        <w:t>В судебном заседании ... свою вину признал в полном объеме, пояснил, что не оплатил штраф вовремя, потому что забыл и находился не в городе, в случае назначения административного наказания просил назначить ему наказание в виде штраф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Исследовав материалы дела, выслушав мнение Лукьянова М.А., мировой судья приходит к следующим вывод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Постановлением мирового судьи судебного участка №… Белогорского района Республики Крым по делу об административном правонарушении №… от … года Лукьянов М.А. был привлечен к административной ответственности по ст. 15.5 КоАП РФ и ему назначено наказание в виде штрафа в размере 300,00 руб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остановление вступило в законную силу 17.03.2020 года, сведений о том, что данное постановление обжаловано не предста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В соответствии со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Таким образом, административный штраф должен был быть уплачен не позднее … года, однако в установленный законом срок Лукьянов М.А административный штраф по постановлению по делу об административном правонарушении от … года не уплатил. Указанный штраф оплачен Лукьчновым М.А. 29.06.2020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Факт совершения Лукьяновым М.А административного правонарушения, предусмотренного ч. 1 ст. 20.25 КоАП РФ подтверждается исследованными материалами дела, а именно:  протоколом об административном правонарушении от … года №… (л.д. 1-2), копией постановления мирового судьи судебного участка №… Белогорского района Республики Крым по делу об административном правонарушении №… от … года (5-7), копией постановления о возбуждении исполнительного производства от … года (л.д. 8-10); квитанцией об оплате штрафа (л.д. 1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мировой судья приходит к обоснованному выводу о виновности Лукьянова М.А, в совершении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shd w:fill="FFFFFF" w:val="clear"/>
          </w:rPr>
          <w:t>ч.1 ст.20.25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ри назначении наказания учитывается характер совершенного правонарушения, личность лица привлекаемого к административной ответственности. Наличие смягчающих и отягчающих обстоятельств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Учитывая обстоятельства совершенного правонарушения, личность лица, привлекаемого к административной ответственности, полное признание вины и раскаяние, считаю, что административное наказание должно быть назначено по общим правилам,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shd w:fill="FFFFFF" w:val="clear"/>
          </w:rPr>
          <w:t>ст. ст. 3.1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shd w:fill="FFFFFF" w:val="clear"/>
          </w:rPr>
          <w:t>3.5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  <w:shd w:fill="FFFFFF" w:val="clear"/>
          </w:rPr>
          <w:t>4.1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КоАП РФ и находится в пределах санкции статьи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  <w:shd w:fill="FFFFFF" w:val="clear"/>
          </w:rPr>
          <w:t>ч. 1 ст. 20.25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КоАП РФ </w:t>
      </w:r>
      <w:r>
        <w:rPr>
          <w:rFonts w:cs="Times New Roman" w:ascii="Times New Roman" w:hAnsi="Times New Roman"/>
          <w:color w:val="FF0000"/>
          <w:sz w:val="18"/>
          <w:szCs w:val="18"/>
          <w:shd w:fill="FFFFFF" w:val="clear"/>
        </w:rPr>
        <w:t>в виде штраф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На основании ч.1 статьи 20.25 КоАП РФ,  руководствуясь ст. 29.10, 29.11 КоАП РФ, мировой судья -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Лукьянова Михаила Александровича, … года рождения, признать</w:t>
      </w:r>
      <w:r>
        <w:rPr>
          <w:rFonts w:cs="Times New Roman" w:ascii="Times New Roman" w:hAnsi="Times New Roman"/>
          <w:sz w:val="18"/>
          <w:szCs w:val="18"/>
        </w:rPr>
        <w:t xml:space="preserve"> виновным в</w:t>
      </w:r>
      <w:r>
        <w:rPr>
          <w:rFonts w:cs="Times New Roman" w:ascii="Times New Roman" w:hAnsi="Times New Roman"/>
          <w:bCs/>
          <w:sz w:val="18"/>
          <w:szCs w:val="18"/>
        </w:rPr>
        <w:t xml:space="preserve"> совершении административного правонарушения, предусмотренного ч. 1 ст. 20.25 </w:t>
      </w:r>
      <w:r>
        <w:rPr>
          <w:rFonts w:cs="Times New Roman" w:ascii="Times New Roman" w:hAnsi="Times New Roman"/>
          <w:sz w:val="18"/>
          <w:szCs w:val="18"/>
        </w:rPr>
        <w:t xml:space="preserve">КоАП РФ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назначить ему административное наказание в виде </w:t>
      </w:r>
      <w:r>
        <w:rPr>
          <w:rFonts w:cs="Times New Roman" w:ascii="Times New Roman" w:hAnsi="Times New Roman"/>
          <w:sz w:val="18"/>
          <w:szCs w:val="18"/>
        </w:rPr>
        <w:t xml:space="preserve">штрафа в размере 1000,00 (одна тысячи) 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Hl"/>
          <w:rFonts w:cs="Times New Roman" w:ascii="Times New Roman" w:hAnsi="Times New Roman"/>
          <w:b/>
          <w:sz w:val="18"/>
          <w:szCs w:val="18"/>
        </w:rPr>
        <w:t xml:space="preserve">Россия, Республика Крым, 295000, г. Симферополь, ул. Набережная им. 60-летия СССР, 28, получатель Управление Федерального Казначейства по Республике Крым (Министерство юстиции Республики Крым, л/с 04752203230), ИНН 9102013284, КПП 910201001, ИФНС по г. Симферополю), банк получателя – Отделение Республики Крым Южного главного управления ЦБРФ,  БИК 043510001, ОКТМО 35701000,  </w:t>
      </w: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КБК 828 1 16 01203 01 0025 14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судебный участок № 13 Киевского судебного района города Симферопол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ировой судья</w:t>
        <w:tab/>
        <w:tab/>
        <w:tab/>
      </w:r>
      <w:r>
        <w:rPr>
          <w:rFonts w:cs="Times New Roman" w:ascii="Times New Roman" w:hAnsi="Times New Roman"/>
          <w:color w:val="FFFFFF"/>
          <w:sz w:val="18"/>
          <w:szCs w:val="18"/>
        </w:rPr>
        <w:t>подпись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basedOn w:val="Style14"/>
    <w:qFormat/>
    <w:rPr>
      <w:rFonts w:cs="Times New Roman"/>
    </w:rPr>
  </w:style>
  <w:style w:type="character" w:styleId="Hps">
    <w:name w:val="hps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hd w:fill="FFFFFF" w:val="clear"/>
    </w:rPr>
  </w:style>
  <w:style w:type="character" w:styleId="Blk">
    <w:name w:val="blk"/>
    <w:basedOn w:val="Style14"/>
    <w:qFormat/>
    <w:rPr/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540"/>
      <w:jc w:val="both"/>
    </w:pPr>
    <w:rPr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25267.31" TargetMode="External"/><Relationship Id="rId4" Type="http://schemas.openxmlformats.org/officeDocument/2006/relationships/hyperlink" Target="garantf1://12025267.38" TargetMode="External"/><Relationship Id="rId5" Type="http://schemas.openxmlformats.org/officeDocument/2006/relationships/hyperlink" Target="garantf1://12025267.41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