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Дело № 5-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>12-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en-US" w:eastAsia="ru-RU"/>
        </w:rPr>
        <w:t>95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>/201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>05-03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en-US" w:eastAsia="ru-RU"/>
        </w:rPr>
        <w:t>95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>/13/20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18 сентября 2018 года 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ab/>
        <w:t>г. Симфероп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 дело об административном правонарушении, предусмотренном частью 1 статьей 12.26  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нтропова Игоря Владимировича, ****года рождения, зарегистрированного и проживающего по адресу: *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отношении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Антропова И.В. 0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06.2018 года составлен протокол об административном правонарушении 61 АГ №***, предусмотренном ч. 1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12.26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,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В судебное заседание Антропова И.В. не явился, о времени и месте судебного заседания извещен надлежащим образ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Мировой судья, исследовав материалы дела, пришел к выводу, что факт совершения Антроповым  И.В.административного правонарушения нашел свое подтверждение по следующим осн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атье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1.2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1090, водителем признается, прежде всего, лицо, управляющее каким-либо транспортным сред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ункту 2.3.2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унктом 9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Постановления Пленума Верховного Суда Российской Федерации от 24 октября 2006 г. N 18 «О некоторых вопросах, возникающих у судов при применении Особенной части Кодекса Российской Федерации об административных правонарушениях» предусмотрено, что основанием для привлечения к административной ответственности п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атье 12.26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27.12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,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либо с применением видеоза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м Правительства РФ от 23 января 2015 года №37  утверждены Правила н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аправления на медицинское освидетельствование на состояние опьянения лиц, совершивших административные правонарушения Правила устанавливают порядок направления на медицинское освидетельствование на состояние опьянения лиц, совершивших административные правонарушения (за исключением лиц, указанных в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instrText xml:space="preserve"> HYPERLINK "http://base.garant.ru/12125267/27/" \l "block_271201"</w:instrTex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>частях 1</w: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instrText xml:space="preserve"> HYPERLINK "http://base.garant.ru/12125267/27/" \l "block_27120011"</w:instrTex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>1.1 статьи 27.12</w: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Кодекса Российской Федерации об административных правонарушениях), в отношении которых имеются достаточные основания полагать, что они находятся в состоянии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этом критерии, при наличии которых имеются достаточные основания полагать, что лицо находится в состоянии опьянения и подлежит направлению на медицинское освидетельствование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п. 7,8 указанных Правил в случае отказа лиц, указанных в пункте 1 настоящих Правил, от прохождения медицинского освидетельствования делается соответствующая отметка в протоколе о направлении на медицинское освидетельствование; для проведения медицинского освидетельствования лиц, указанных в пункте 1 настоящих Правил, должностные лица направляют их в медицинские организации, имеющие лицензию на осуществление медицинской деятельности по оказанию соответствующих услуг (выполнению рабо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унктами 2,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года №475 (далее – Правила), установлено, что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казом Минздрава России от 18.12.2015 N 933н "О порядке проведения медицинского освидетельствования на состояние опьянения (алкогольного, наркотического или иного токсического)" ч. 6 раздела II установлено, чт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www.consultant.ru/document/cons_doc_LAW_77976/4e6635918941a9bde2a00e5de8d0f996fead9c03/" \l "dst100018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критериями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www.consultant.ru/document/cons_doc_LAW_34661/2b9c275e93d89b76f6160cbf616136b68b14711b/" \l "dst10420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частях 1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www.consultant.ru/document/cons_doc_LAW_34661/2b9c275e93d89b76f6160cbf616136b68b14711b/" \l "dst4366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1.1 статьи 27.12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 Кодекса Российской Федерации об административных правонарушениях), находится в состоянии опьянения и подлежит направлению на медицинское освидетельствование,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 запах алкоголя изо р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) неустойчивость позы и шаткость поход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 нарушение ре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) резкое изменение окраски кожных покровов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Антропов И.В.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02.06.2018 года в 05 часов 05 минут по адресу: Республика Крым, г. Симферополь, ул. Киевская, 189, </w:t>
      </w:r>
      <w:r>
        <w:rPr>
          <w:rFonts w:eastAsia="Times New Roman" w:cs="Times New Roman" w:ascii="Times New Roman" w:hAnsi="Times New Roman"/>
          <w:sz w:val="26"/>
          <w:szCs w:val="26"/>
        </w:rPr>
        <w:t>при наличии достаточных оснований полагать, что он находится в состоянии опьянения, при осуществлении видеозаписи, был отстранен от управления транспортным средством автомобилем Т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oyot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Len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yise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0, государственный регистрационный знак ****, о чем составлен протокол 61 АМ №4***** от 02.06.2018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Антропов И.В. 105.06</w:t>
      </w:r>
      <w:r>
        <w:rPr>
          <w:rFonts w:eastAsia="Times New Roman" w:cs="Times New Roman" w:ascii="Times New Roman" w:hAnsi="Times New Roman"/>
          <w:sz w:val="26"/>
          <w:szCs w:val="26"/>
        </w:rPr>
        <w:t>.2018 года управляя транспортным средством Т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oyot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Len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yise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0, государственный регистрационный знак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6"/>
          <w:szCs w:val="26"/>
        </w:rPr>
        <w:t>040НЕ196, при осуществлении видеозаписи, отказался выполнить законное требование уполномоченного должностного лица о прохождении освидетельствования на состояние опьянения на месте остановки транспортного средства и в специализированном медицинском учреждении, чем нарушил п. 2.3.2 ПДД РФ, т.е. совершил административное правонарушение, предусмотренное ч. 1 ст. 12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качестве основания для проведения освидетельствования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Антропова И.В. </w:t>
      </w:r>
      <w:r>
        <w:rPr>
          <w:rFonts w:eastAsia="Times New Roman" w:cs="Times New Roman" w:ascii="Times New Roman" w:hAnsi="Times New Roman"/>
          <w:sz w:val="26"/>
          <w:szCs w:val="26"/>
        </w:rPr>
        <w:t>на состояние опьянения указано наличие у последнего внешних признаков опьянения – запах алкоголя изо рта, нарушение речи, неустойчивость по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анные признаки указаны 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Правил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г. N475, и являются достаточными основаниями полагать, что водитель находится в состоянии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Согласно видеозаписи Антропову И.В.  было предложено пройти освидетельствование на состояние алкогольного опьянения на месте остановки транспортного средства, пройти которое он отказа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вязи с наличием достаточных оснований полагать, что водитель транспортного средства находится в состоянии опьянения и отказом от прохождения освидетельствования на состояние алкогольного опьянения на месте остановки транспортного средства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Антропову И.В. при осуществлении видеозаписи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было предложено пройти медицинское освидетельствование на состояние опьянения в медицинском учреждении, о чем был составлен протокол 50 МВ №037551 от 02.06.2018 года. Указанное медицинское освидетельствование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Антропов И.В. пр</w:t>
      </w:r>
      <w:r>
        <w:rPr>
          <w:rFonts w:eastAsia="Times New Roman" w:cs="Times New Roman" w:ascii="Times New Roman" w:hAnsi="Times New Roman"/>
          <w:sz w:val="26"/>
          <w:szCs w:val="26"/>
        </w:rPr>
        <w:t>ойти отказался, что подтверждается его собственноручной записью об отказе в протоколе и видеозапис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се процессуальные документы предъявлялись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Антропову И.В. </w:t>
      </w:r>
      <w:r>
        <w:rPr>
          <w:rFonts w:eastAsia="Times New Roman" w:cs="Times New Roman" w:ascii="Times New Roman" w:hAnsi="Times New Roman"/>
          <w:sz w:val="26"/>
          <w:szCs w:val="26"/>
        </w:rPr>
        <w:t>для ознакомления и подписания, и он имел возможность изложить в них свои замечания и возра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ей 26.2, 26.1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се процессуальные действия в отношении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Антропова И.В. </w:t>
      </w:r>
      <w:r>
        <w:rPr>
          <w:rFonts w:eastAsia="Times New Roman" w:cs="Times New Roman" w:ascii="Times New Roman" w:hAnsi="Times New Roman"/>
          <w:sz w:val="26"/>
          <w:szCs w:val="26"/>
        </w:rPr>
        <w:t>проведены в строгой последовательности, составленные в отношении него протоколы логичны, последовательны и непротиворечи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се меры обеспечения производства по делу об административном правонарушении были применены к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Антропову И.В. </w:t>
      </w:r>
      <w:r>
        <w:rPr>
          <w:rFonts w:eastAsia="Times New Roman" w:cs="Times New Roman" w:ascii="Times New Roman" w:hAnsi="Times New Roman"/>
          <w:sz w:val="26"/>
          <w:szCs w:val="26"/>
        </w:rPr>
        <w:t>при осуществлении видеозаписи в соответствии с требованиями статьи 27.12 Кодекса Российской Федерации об административных правонарушениях 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года №47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  <w:t xml:space="preserve">Факт совершения административного правонарушения подтверждается следующими письменными доказательствам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  <w:t>- протоколом об административном правонарушении серия 61 АГ **** от  02.06 .2018 г. (л.д.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  <w:t>- протоколом  об отстранении от управления транспортным средством серия 61 АМ № 414745  от 02.06.2018 г. (л.д. 3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  <w:t>- протоколом о направлении на медицинское освидетельствование на состояние опьянения 50 МВ №037551 от 02.06.2018 г. (л.д. 4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70C0"/>
          <w:sz w:val="26"/>
          <w:szCs w:val="26"/>
        </w:rPr>
        <w:t>- видеозаписью (л.д. 9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ействия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Антропова И.В. </w:t>
      </w:r>
      <w:r>
        <w:rPr>
          <w:rFonts w:eastAsia="Times New Roman" w:cs="Times New Roman" w:ascii="Times New Roman" w:hAnsi="Times New Roman"/>
          <w:sz w:val="26"/>
          <w:szCs w:val="26"/>
        </w:rPr>
        <w:t>правильно квалифицированы по ч. 1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12.26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,  так как  водителем транспортного средства не выполнено законное требование уполномоченного должностного лица о прохождении медицинского освидетельствования на состояние опьянения при наличии внешних признаков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вокупность исследованных в судебном заседании доказательств с точки зрения допустимости, достоверности и достаточности не вызывает у мирового судьи сомнений, объективно подтверждает виновность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Антропова И.В. </w:t>
      </w:r>
      <w:r>
        <w:rPr>
          <w:rFonts w:eastAsia="Times New Roman" w:cs="Times New Roman" w:ascii="Times New Roman" w:hAnsi="Times New Roman"/>
          <w:sz w:val="26"/>
          <w:szCs w:val="26"/>
        </w:rPr>
        <w:t>во вмененном ему правонарушении, при этом мировой судья учитывает, что права последнего при составлении административного протокола сотрудником ДПС нарушены не были; административный протокол составлен надлежащим должностным лицом и соответствует действующему административному законодательству; все процессуальные действия были осуществлены в присутствии понятых, которые своими подписями в соответствующих документах удостоверили данный факт и при осуществлении видеоза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Антропову И.В. </w:t>
      </w:r>
      <w:r>
        <w:rPr>
          <w:rFonts w:eastAsia="Times New Roman" w:cs="Times New Roman" w:ascii="Times New Roman" w:hAnsi="Times New Roman"/>
          <w:sz w:val="26"/>
          <w:szCs w:val="26"/>
        </w:rPr>
        <w:t>мировой судья учитывает обстоятельства совершенного правонарушения, личность лица, в отношении которого ведется производство по делу об административном правонарушении, и считает, что наказание необходимо назначить в виде административного штрафа с лишением права управления транспортными средствами, так как совершенное им административное правонарушение является грубым нарушением порядка пользования  указанного пр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уководствуясь ст. ст. 12.26, 25.1, 29.9, 29.10 КоАП РФ, мировой судь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нтропову Игорю Владимировичу **** года рожде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виновным в совершении административного правонарушения, предусмотренного ч. 1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12.26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, и назначить ему наказание в виде административного штрафа в размере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0 000 (тридцать тысяч) рублей</w:t>
      </w:r>
      <w:r>
        <w:rPr>
          <w:rFonts w:eastAsia="Times New Roman" w:cs="Times New Roman" w:ascii="Times New Roman" w:hAnsi="Times New Roman"/>
          <w:sz w:val="26"/>
          <w:szCs w:val="26"/>
        </w:rPr>
        <w:t> с лишением права управления транспортными средствами на срок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 (один) год 6 (шесть)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 что, в соответствии со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32.2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, 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путем внесения или перечисления в банк или иную кредитную организацию  на следующие реквизиты: УФК по Республике Крым (УМВД России по г. Симферополю), ИНН 9102003230, КПП 910201001, р/с 40101810335100010001, ОКТМО 35701000, БИК 043510001, кор./сч. 188 1 16 30020 01 6000 140, наименование платежа протокол № 77МР0917126, УИН *****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обязано направить мировому судье судебного участка №13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иевского судебного района города Симферопо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  по истечении срока, указанного в ч. 1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32.2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, постановление о наложении административного штрафа с отметкой о его неуплате будет направлено судебному приставу-исполнителю для исполнения в порядке, предусмотренном федеральным законодательством.  Кроме того,  может быть принято решение о привлечении лица, не уплатившего административный штраф, к административной ответственности,  в соответствии с ч. 1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20.25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, в соответствии со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32.7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, в  течение трех рабочих дней со дня вступления в законную силу постановления о назначении административного наказания он  должен сдать водительское удостоверение. В случае уклонения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>Е.Ю. Клёпов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игинал постановления подшит в материалы дела №5-13-382/2018 (05-0382/13/2018) которое  находится в производстве мирового судьи судебного участка № 13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иевского судебного района города Симферополя (Киевский район городского округа Симфероп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опия вер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мощник судьи </w:t>
        <w:tab/>
        <w:tab/>
        <w:tab/>
        <w:tab/>
        <w:tab/>
        <w:tab/>
        <w:tab/>
        <w:t>К.В. Мелешкеви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consultantplus://offline/ref=901534AF68843F9EF886D20EA89F7B5479C55941B4DE2184CE4528E45390D97C1D091B3355e6w3H" TargetMode="External"/><Relationship Id="rId4" Type="http://schemas.openxmlformats.org/officeDocument/2006/relationships/hyperlink" Target="consultantplus://offline/ref=3B661B81ADF5CF768C814E2AB90F142D6573D23554F50D8E01C9E8C8F8077CC231106C55C2741Fd9N6M" TargetMode="External"/><Relationship Id="rId5" Type="http://schemas.openxmlformats.org/officeDocument/2006/relationships/hyperlink" Target="consultantplus://offline/ref=3B661B81ADF5CF768C814339AC0F142D637FDC3054F850840990E4CAFF0823D536596051C174d1N4M" TargetMode="External"/><Relationship Id="rId6" Type="http://schemas.openxmlformats.org/officeDocument/2006/relationships/hyperlink" Target="https://rospravosudie.com/law/&#1057;&#1090;&#1072;&#1090;&#1100;&#1103;_27.12_&#1050;&#1086;&#1040;&#1055;_&#1056;&#1060;" TargetMode="External"/><Relationship Id="rId7" Type="http://schemas.openxmlformats.org/officeDocument/2006/relationships/hyperlink" Target="consultantplus://offline/ref=E222518227DAD9705D3BAB3830D43932B3B11DF2D827F50047A24A87200E7B4354048C220DDE3747x7E1G" TargetMode="External"/><Relationship Id="rId8" Type="http://schemas.openxmlformats.org/officeDocument/2006/relationships/hyperlink" Target="https://rospravosudie.com/law/&#1057;&#1090;&#1072;&#1090;&#1100;&#1103;_12.26_&#1050;&#1086;&#1040;&#1055;_&#1056;&#1060;" TargetMode="External"/><Relationship Id="rId9" Type="http://schemas.openxmlformats.org/officeDocument/2006/relationships/hyperlink" Target="https://rospravosudie.com/law/&#1057;&#1090;&#1072;&#1090;&#1100;&#1103;_12.26_&#1050;&#1086;&#1040;&#1055;_&#1056;&#1060;" TargetMode="External"/><Relationship Id="rId10" Type="http://schemas.openxmlformats.org/officeDocument/2006/relationships/hyperlink" Target="https://rospravosudie.com/law/&#1057;&#1090;&#1072;&#1090;&#1100;&#1103;_32.2_&#1050;&#1086;&#1040;&#1055;_&#1056;&#1060;" TargetMode="External"/><Relationship Id="rId11" Type="http://schemas.openxmlformats.org/officeDocument/2006/relationships/hyperlink" Target="https://rospravosudie.com/law/&#1057;&#1090;&#1072;&#1090;&#1100;&#1103;_32.2_&#1050;&#1086;&#1040;&#1055;_&#1056;&#1060;" TargetMode="External"/><Relationship Id="rId12" Type="http://schemas.openxmlformats.org/officeDocument/2006/relationships/hyperlink" Target="https://rospravosudie.com/law/&#1057;&#1090;&#1072;&#1090;&#1100;&#1103;_20.25_&#1050;&#1086;&#1040;&#1055;_&#1056;&#1060;" TargetMode="External"/><Relationship Id="rId13" Type="http://schemas.openxmlformats.org/officeDocument/2006/relationships/hyperlink" Target="https://rospravosudie.com/law/&#1057;&#1090;&#1072;&#1090;&#1100;&#1103;_32.7_&#1050;&#1086;&#1040;&#1055;_&#1056;&#1060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