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5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5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ИНТЕХКРЫМ» Панкратова Юрия Юрьевича, … года рождения, уроженца …, паспорт серия .. №…, выдан … года …, проживающе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ИНТЕХКРЫМ»  (юридический адрес: Республика Крым, г. Симферополь, …) Панкратова Ю.Ю. 11.06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 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Панкратов Ю.Ю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2 квартал 2020 года  – 27.07.2020 года,  временем совершения правонарушения является 28.07.2020 года, фактически налоговая декларация на добавленную стоимость за 2 квартал 2020 года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ым директором ООО «ИНТЕХКРЫМ» Панкратовым Ю.Ю. 03.08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ИНТЕХКРЫМ» Панкратова Ю.Ю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ый директор ООО «ИНТЕХКРЫМ» Панкратов Ю.Ю.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ИНТЕХКРЫМ» Панкратова Ю.Ю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1.06.2021 года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… от 19.10.2020 года (л.д. 6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2 квартал 2020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ым директором ООО «ИНТЕХКРЫМ» Панкратовым Ю.Ю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ИНТЕХКРЫМ» Панкратова Юрия Юрь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