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396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396/1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2 июл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</w:t>
      </w:r>
      <w:r>
        <w:rPr>
          <w:rFonts w:cs="Times New Roman" w:ascii="Times New Roman" w:hAnsi="Times New Roman"/>
          <w:sz w:val="26"/>
          <w:szCs w:val="26"/>
        </w:rPr>
        <w:t>«ЭЛИТ ТРЕЙД» Смелянского Дмитрия Игоревича, … года рождения, уроженца …, паспорт гражданина РФ серия .. №…, выдан … года .., код подразделения .., проживающего по адресу: Республика Крым, г. Симферополь, ул. …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</w:rPr>
        <w:t xml:space="preserve">«ЭЛИТ ТРЕЙД» (юридический адрес: Республика Крым, г. Симферополь, ул. Петропавловская, 20, этаж 2, офис 1) Смелянского Д.И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5.06.2021 года </w:t>
      </w:r>
      <w:r>
        <w:rPr>
          <w:rFonts w:cs="Times New Roman" w:ascii="Times New Roman" w:hAnsi="Times New Roman"/>
          <w:sz w:val="26"/>
          <w:szCs w:val="26"/>
        </w:rPr>
        <w:t xml:space="preserve">составлен протокол №…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добавленную стоимость за 2 квартал 2020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е заседание Смелянский Д.И. не явился, о времени и месте проведения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 5 ст. 174 Налогового кодекса Российской Федерации налогоплательщики обязаны представлять в налоговые органы по месту жительства своего учета налоговую декларацию по налогу на добавленную стоимость по установленному формату в электронном формате по телекоммуникационным каналам связи через оператора электронного документооборота в срок не позднее 25-го числа, следующего за истекшим налоговым периодом (квартало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едельный срок представления декларации на добавленную стоимость за 2 квартал 2020 года  – 27.07.2020 года,  временем совершения правонарушения является 28.07.2020 года, фактически налоговая декларация на добавленную стоимость за 2 квартал 2020 года представле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ООО </w:t>
      </w:r>
      <w:r>
        <w:rPr>
          <w:rFonts w:cs="Times New Roman" w:ascii="Times New Roman" w:hAnsi="Times New Roman"/>
          <w:sz w:val="26"/>
          <w:szCs w:val="26"/>
        </w:rPr>
        <w:t xml:space="preserve">«ЭЛИТ ТРЕЙД» Смелянским Д.И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29.07.2020 года, </w:t>
      </w:r>
      <w:r>
        <w:rPr>
          <w:rFonts w:cs="Times New Roman" w:ascii="Times New Roman" w:hAnsi="Times New Roman"/>
          <w:sz w:val="26"/>
          <w:szCs w:val="26"/>
        </w:rPr>
        <w:t>т.е. позже предельного срока предоставления налоговой декларации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color w:val="000000"/>
          <w:sz w:val="26"/>
          <w:szCs w:val="26"/>
        </w:rPr>
        <w:t xml:space="preserve"> н</w:t>
      </w:r>
      <w:r>
        <w:rPr>
          <w:bCs/>
          <w:color w:val="000000"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</w:rPr>
        <w:t>«ЭЛИТ ТРЕЙД» Смелянского Д.И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 ООО </w:t>
      </w:r>
      <w:r>
        <w:rPr>
          <w:rFonts w:cs="Times New Roman" w:ascii="Times New Roman" w:hAnsi="Times New Roman"/>
          <w:sz w:val="26"/>
          <w:szCs w:val="26"/>
        </w:rPr>
        <w:t>«ЭЛИТ ТРЕЙД» Смелянский Д.И. 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логовой декларации (расчета по страховым взносам) в налоговый орган по месту учета, что привело к нарушению п. 5 ст. 174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</w:rPr>
        <w:t>«ЭЛИТ ТРЕЙД» Смелянского Д.И. 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№…  </w:t>
      </w:r>
      <w:r>
        <w:rPr>
          <w:rFonts w:cs="Times New Roman" w:ascii="Times New Roman" w:hAnsi="Times New Roman"/>
          <w:color w:val="000000"/>
          <w:sz w:val="26"/>
          <w:szCs w:val="26"/>
        </w:rPr>
        <w:t>от 15.06.2021 года (л.д. 1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акта налоговой проверки №.. от 13.10.2020 года (л.д. 6-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налоговой декларации по налогу на добавленную стоимость за 2 квартал 2020 года (л.д. 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витанцией о приеме налоговой декларации (расчета) в электронном виде (л.д. 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ООО </w:t>
      </w:r>
      <w:r>
        <w:rPr>
          <w:rFonts w:cs="Times New Roman" w:ascii="Times New Roman" w:hAnsi="Times New Roman"/>
          <w:sz w:val="26"/>
          <w:szCs w:val="26"/>
        </w:rPr>
        <w:t>«ЭЛИТ ТРЕЙД» Смелянским Д.И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го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5.5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</w:t>
      </w:r>
      <w:r>
        <w:rPr>
          <w:rFonts w:cs="Times New Roman" w:ascii="Times New Roman" w:hAnsi="Times New Roman"/>
          <w:sz w:val="26"/>
          <w:szCs w:val="26"/>
        </w:rPr>
        <w:t>«ЭЛИТ ТРЕЙД» Смелянского Дмитрия Игор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