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5-0396/13/2022</w:t>
      </w:r>
    </w:p>
    <w:p>
      <w:pPr>
        <w:pStyle w:val="Heading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№: 91</w:t>
      </w:r>
      <w:r>
        <w:rPr>
          <w:sz w:val="26"/>
          <w:szCs w:val="26"/>
          <w:lang w:val="en-US"/>
        </w:rPr>
        <w:t>RS</w:t>
      </w:r>
      <w:r>
        <w:rPr>
          <w:sz w:val="26"/>
          <w:szCs w:val="26"/>
        </w:rPr>
        <w:t>0013-01-2022-002457-22</w:t>
      </w:r>
    </w:p>
    <w:p>
      <w:pPr>
        <w:pStyle w:val="Heading"/>
        <w:ind w:right="-1" w:hanging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ind w:right="-1" w:firstLine="567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24 августа 2022 года                                                                           г. Симферополь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13 Киевского судебного района города Симферополя Республики Крым Курский И.В., 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зинкина Валентина Станиславовича, ** года рождения, уроженца **, гражданина РФ, паспорт серия ** № **, не женатого, являющегося инвалидом 3 группы, зарегистрированного по адресу: Республика Крым, Белогорский район, с. Пролом, ул. ** и проживающего по адресу: Республика Крым, Симферопольский район, с. Лозовое, ул. ** -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07 августа 2022 года в 17 часов 35 минут </w:t>
      </w:r>
      <w:r>
        <w:rPr>
          <w:rFonts w:cs="Times New Roman" w:ascii="Times New Roman" w:hAnsi="Times New Roman"/>
          <w:sz w:val="26"/>
          <w:szCs w:val="26"/>
        </w:rPr>
        <w:t>Козинкин Валентин Станиславович, ** года рождения</w:t>
      </w:r>
      <w:r>
        <w:rPr>
          <w:rFonts w:cs="Times New Roman" w:ascii="Times New Roman" w:hAnsi="Times New Roman"/>
          <w:sz w:val="26"/>
          <w:szCs w:val="26"/>
        </w:rPr>
        <w:t xml:space="preserve">, находясь по адресу: Республика Крым, г.Симферополь, ул. ** употребил наркотическое средство без назначения врач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а исключением случаев, предусмотренных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://www.consultant.ru/document/cons_doc_LAW_385044/4ee8ed4827b630a5db4450b7a2559e62cddd91f1/" \l "dst6619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ч. 2 ст. 20.20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://www.consultant.ru/document/cons_doc_LAW_385044/75d58edae04737f3247d92410bb8c0bb873071bf/" \l "dst6365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ст. 20.22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удебном заседание Козинкин В.С. свою вину признал в полном объеме, пояснил, что действительно 07 августа 2022 года употребил наркотическое средство каннабис, после чего был выявлен сотрудниками полиции, и доставлен на медицинское освидетельствование, по результатам которого, у него было установлено опьянение вызванное употреблением наркотическ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 2 ст. 20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20.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ч. 1 ст. 4 Федерального закона от 08 января 1998 года №3-ФЗ «О наркотических средствах и психотропных веществах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. 40 Федерального закона от 08 января 1998 года №3-ФЗ «О наркотических средствах и психотропных веществах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оссийской Федерации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661/6b8bbf2b2605b8ac8baee51ec758a3b2c2fe75c4/" \l "dst6354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запрещается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отокола об административном правонарушении Козинкин В.С. 07 августа 2022 года в 17 часов 35 минут находясь по адресу: Республика Крым, г. Симферополь, ул. ** употребил наркотическое вещество марихуану без назначения врач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7 августа 2022 года Козинкин В.С. прошел медицинское освидетельствование в ГБЗУ РК «Крымский научно-практический центр наркологии», в результате проведения которого, согласно заключения от 07 августа 2022 года, в биологическом объекте Козинкина В.С. выявлено содержание наркотических средств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sz w:val="26"/>
          <w:szCs w:val="26"/>
        </w:rPr>
        <w:t>1-нор-дельта-9-тетрагидроканнабиноловая кисло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е веществ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 июня 1998 г. N 681 «Об утверждении перечня наркотических средств, психотропных веществ и их прекурсоров, подлежащих контролю в Российской Федерации» включены в перечень наркотических средст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наркотического опьянения установлено при медицинском освидетельствовании Козинкина В.С., что подтверждается актом наркологического освидетельствования № ** от 07 августа 2022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правонарушения и вина Козинкина В.С. подтверждается совокупностью собранных по делу доказательст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токолом об административном правонарушении № 82 01 № ** от 19 августа 2022 года (л.д. 1)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портом дознавтеля ОД ОП № 2 «Киевский» УМВД России по г.Симферополю Лановской В.Ю. (л.д. 2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ом медицинского освидетельствования на состояние опьянения № ** от 07 августа 2022 года (л.д. 4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ой о результатах медицинского освидетельствования № ** от 07 августа 2022 года (л.д. 7);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16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Style16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аким образом, действия </w:t>
      </w:r>
      <w:r>
        <w:rPr>
          <w:sz w:val="26"/>
          <w:szCs w:val="26"/>
        </w:rPr>
        <w:t>Козинкина В.С.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авильно квалифицированы по ч. 1 ст. 6.9 КоАП РФ, как </w:t>
      </w:r>
      <w:r>
        <w:rPr>
          <w:sz w:val="26"/>
          <w:szCs w:val="26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. 2 ст. 20.20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ст. 20.22</w:t>
        </w:r>
      </w:hyperlink>
      <w:r>
        <w:rPr>
          <w:sz w:val="26"/>
          <w:szCs w:val="26"/>
        </w:rPr>
        <w:t xml:space="preserve"> КоАП РФ.</w:t>
      </w:r>
    </w:p>
    <w:p>
      <w:pPr>
        <w:pStyle w:val="Style16"/>
        <w:spacing w:before="0" w:after="0"/>
        <w:ind w:firstLine="567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снований для прекращения производства по делу суд не усматривает.</w:t>
      </w:r>
    </w:p>
    <w:p>
      <w:pPr>
        <w:pStyle w:val="Style16"/>
        <w:spacing w:before="0" w:after="0"/>
        <w:ind w:firstLine="567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рок давности привлечения к административной ответственности не истек.</w:t>
      </w:r>
    </w:p>
    <w:p>
      <w:pPr>
        <w:pStyle w:val="Style16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и назначении наказания учитываю характер и степень общественной </w:t>
      </w:r>
      <w:r>
        <w:rPr>
          <w:rFonts w:eastAsia="Calibri"/>
          <w:sz w:val="26"/>
          <w:szCs w:val="26"/>
        </w:rPr>
        <w:t xml:space="preserve">опасности совершенного </w:t>
      </w:r>
      <w:r>
        <w:rPr>
          <w:sz w:val="26"/>
          <w:szCs w:val="26"/>
        </w:rPr>
        <w:t>Козинкиным В.С.</w:t>
      </w:r>
      <w:r>
        <w:rPr>
          <w:rFonts w:eastAsia="Calibri"/>
          <w:bCs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тивного правонарушения, личность лица, совершившего административное правонарушение.</w:t>
      </w:r>
    </w:p>
    <w:p>
      <w:pPr>
        <w:pStyle w:val="Style16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стоятельством смягчающим административную ответственность суд признает раскаяние в содеянном, обстоятельств отягчающих административную ответственность </w:t>
      </w:r>
      <w:r>
        <w:rPr>
          <w:sz w:val="26"/>
          <w:szCs w:val="26"/>
        </w:rPr>
        <w:t>Козинкина В.С.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е установлено.</w:t>
      </w:r>
    </w:p>
    <w:p>
      <w:pPr>
        <w:pStyle w:val="Style16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2.1 ст. 4.1. КоАП РФ при назначении административного наказания за совершение административных правонарушения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Таким образом, с учетом конкретных обстоятельств настоящего дела, прихожу к выводу о необходимости назначения Козинкину В.С.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 в границах санкции, предусмотренной ч. 1 ст. 6.9 КоАП РФ, в виде административного штрафа с возложением на него обязанностей предусмотренных ч. 2.1 ст. 4.1.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2.1, 4.1, ч.1 ст.6.9, ст. 29.9-29.11 КоАП РФ, мировой судья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</w:rPr>
        <w:t>Козинкина Валентина Станиславовича, ** года рождения виновным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ч. </w:t>
      </w:r>
      <w:r>
        <w:rPr>
          <w:rFonts w:cs="Times New Roman" w:ascii="Times New Roman" w:hAnsi="Times New Roman"/>
          <w:color w:val="000000"/>
          <w:sz w:val="26"/>
          <w:szCs w:val="26"/>
        </w:rPr>
        <w:t>1 ст. 6.9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6"/>
          <w:szCs w:val="26"/>
        </w:rPr>
        <w:t xml:space="preserve"> и назначить ему административное наказание в виде штрафа в размере 4000 (четырех тысяч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ложить на </w:t>
      </w:r>
      <w:r>
        <w:rPr>
          <w:rFonts w:cs="Times New Roman" w:ascii="Times New Roman" w:hAnsi="Times New Roman"/>
          <w:sz w:val="26"/>
          <w:szCs w:val="26"/>
        </w:rPr>
        <w:t>Козинкина Валентина Станиславовича, 16 декабря 1972 года рождения</w:t>
      </w:r>
      <w:r>
        <w:rPr>
          <w:rFonts w:cs="Times New Roman" w:ascii="Times New Roman" w:hAnsi="Times New Roman"/>
          <w:sz w:val="26"/>
          <w:szCs w:val="26"/>
        </w:rPr>
        <w:t xml:space="preserve"> обязанность, в течение месяца со дня вступления постановления в законную силу, пройти диагностику, профилактические мероприятия, и в случае необходимости лечение от наркомании или медицинскую или социальную реабили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– УФК по Республике Крым (Министерство юстиции Республики Крым, л/с 04752203230) ИНН 9102013284, КПП 910201001, Банк получателя Отделение Республика Крым Банка России//УФК по Республике Крым г.Симферополь, БИК 013510002, казначейский счет 03100643000000017500, единый казначейский счет 40102810645370000035, КБК 82811601063010009140, ОКТМО 35701000, УИН 041076030013500396220615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итанцию об оплате необходимо предоставить лично или переслать по почте в судебный участок №13 Киевского судебного района города Симферополь по адресу: 295017, г.Симферополь,  ул.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Симферополь Республики Крым в течение 10 суток со дня получения или вручения копии постановления путем подачи жалобы через судебный участок №13 Киевского судебного района г.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Курский И.В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eorgia" w:hAnsi="Georgia" w:cs="Georgia"/>
      <w:color w:val="252525"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Tahoma" w:cs="Times New Roman"/>
      <w:sz w:val="24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265B67DF29D258AFC9321C8144C00F30EE6EE161378C1B6CB1A58E76983157858EFC2641A0E86D77C3579FAC04F3FDB399C8529FFiCyBO" TargetMode="External"/><Relationship Id="rId3" Type="http://schemas.openxmlformats.org/officeDocument/2006/relationships/hyperlink" Target="consultantplus://offline/ref=D38265B67DF29D258AFC9321C8144C00F30EE6EE161378C1B6CB1A58E76983157858EFC76D190C848426257DB3944520DC24828437FFC966iAy4O" TargetMode="External"/><Relationship Id="rId4" Type="http://schemas.openxmlformats.org/officeDocument/2006/relationships/hyperlink" Target="consultantplus://offline/ref=AD894F739A69BDD8761E583AA2306A1F27E93DAFFAAC6E5B522E9A0C7EBC86C927667C8F6132EDFC3C53DADDE5q6q6G" TargetMode="External"/><Relationship Id="rId5" Type="http://schemas.openxmlformats.org/officeDocument/2006/relationships/hyperlink" Target="consultantplus://offline/ref=D38265B67DF29D258AFC9321C8144C00F30EE6EE161378C1B6CB1A58E76983157858EFC2641A0E86D77C3579FAC04F3FDB399C8529FFiCyBO" TargetMode="External"/><Relationship Id="rId6" Type="http://schemas.openxmlformats.org/officeDocument/2006/relationships/hyperlink" Target="consultantplus://offline/ref=D38265B67DF29D258AFC9321C8144C00F30EE6EE161378C1B6CB1A58E76983157858EFC76D190C848426257DB3944520DC24828437FFC966iAy4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