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98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98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2 июл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Крымстройинвест» Стельмахова Игоря Вячеславовича, … года рождения, уроженца …, паспорт серия .. №…, выдан .., код подразделения .., проживающего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</w:rPr>
        <w:t>«Крымстройнвест» (юридический адрес: Республика Крым, г. Симферополь, …) Стельмахова И.В. 2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06.2021 года </w:t>
      </w:r>
      <w:r>
        <w:rPr>
          <w:rFonts w:cs="Times New Roman" w:ascii="Times New Roman" w:hAnsi="Times New Roman"/>
          <w:sz w:val="26"/>
          <w:szCs w:val="26"/>
        </w:rPr>
        <w:t xml:space="preserve">составлен протокол №….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2 квартал 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Стельмахов И.В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едельный срок представления декларации на добавленную стоимость за 2 квартал 2020 года  – 27.07.2020 года,  временем совершения правонарушения является 28.07.2020 года, фактически налоговая декларация на добавленную стоимость за 2 квартал 2020 года представлена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</w:rPr>
        <w:t xml:space="preserve">«Крымстройинвест» Стельмаховым И.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8.07.2020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налоговой декла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</w:rPr>
        <w:t>«Крымстройинвест» Стельмахова И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 ООО </w:t>
      </w:r>
      <w:r>
        <w:rPr>
          <w:rFonts w:cs="Times New Roman" w:ascii="Times New Roman" w:hAnsi="Times New Roman"/>
          <w:sz w:val="26"/>
          <w:szCs w:val="26"/>
        </w:rPr>
        <w:t>«Крымстройинвест» Стельмахов И.В. 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ОО </w:t>
      </w:r>
      <w:r>
        <w:rPr>
          <w:rFonts w:cs="Times New Roman" w:ascii="Times New Roman" w:hAnsi="Times New Roman"/>
          <w:sz w:val="26"/>
          <w:szCs w:val="26"/>
        </w:rPr>
        <w:t>«Крымстройинвест» Стельмахова И.В.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№…  </w:t>
      </w:r>
      <w:r>
        <w:rPr>
          <w:rFonts w:cs="Times New Roman" w:ascii="Times New Roman" w:hAnsi="Times New Roman"/>
          <w:color w:val="000000"/>
          <w:sz w:val="26"/>
          <w:szCs w:val="26"/>
        </w:rPr>
        <w:t>от 22.06.2021 года (л.д. 1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№… от 12.10.2020 года (л.д. 6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налоговой декларации по налогу на добавленную стоимость за 2 квартал 2020 года (л.д. 9-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витанцией о приеме налоговой декларации (расчета) в электронном виде (л.д. 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</w:t>
      </w:r>
      <w:r>
        <w:rPr>
          <w:rFonts w:cs="Times New Roman" w:ascii="Times New Roman" w:hAnsi="Times New Roman"/>
          <w:sz w:val="26"/>
          <w:szCs w:val="26"/>
        </w:rPr>
        <w:t>«Крымстройинвест» Стельмаховым И.В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Крымстройинвест» Стельмахова Игоря Вячеслав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