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399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399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7 июля 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5.6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Генерального директора Общнства с ограниченной ответственностью «Реацент Крым» Комковой Наталии Борисовны, … года рождения, уроженки …, паспорт серия 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выдан … года …., проживающий по адресу: 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ОО «Реацентр Крым» (юридический адрес: Республика Крым, г. Симферополь, …) Комковой Н.Б.</w:t>
      </w:r>
      <w:r>
        <w:rPr>
          <w:rFonts w:cs="Times New Roman" w:ascii="Times New Roman" w:hAnsi="Times New Roman"/>
          <w:sz w:val="26"/>
          <w:szCs w:val="26"/>
        </w:rPr>
        <w:t xml:space="preserve"> 15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06.2021 года </w:t>
      </w:r>
      <w:r>
        <w:rPr>
          <w:rFonts w:cs="Times New Roman" w:ascii="Times New Roman" w:hAnsi="Times New Roman"/>
          <w:sz w:val="26"/>
          <w:szCs w:val="26"/>
        </w:rPr>
        <w:t>составлен протокол №… об административном правонарушении за непредставление в установленный законодательством о налогах и сборах срок сведений о доходах физических лиц по форме 6-НДФЛ за 2 квартал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 судебном заседании Комкова Н.Б. не явилась, о времени и месте проведения судебного заседания извещена надлежащим обр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>
          <w:rFonts w:cs="Times New Roman" w:ascii="Times New Roman" w:hAnsi="Times New Roman"/>
          <w:color w:val="C00000"/>
          <w:sz w:val="26"/>
          <w:szCs w:val="26"/>
          <w:shd w:fill="FFFFFF" w:val="clear"/>
        </w:rPr>
        <w:t xml:space="preserve">Согласно абзаца 2 пункта 2 статьи 230 Налогового Кодекса Российской Федерации </w:t>
      </w:r>
      <w:r>
        <w:rPr>
          <w:rFonts w:cs="Times New Roman" w:ascii="Times New Roman" w:hAnsi="Times New Roman"/>
          <w:color w:val="C00000"/>
          <w:sz w:val="26"/>
          <w:szCs w:val="26"/>
        </w:rPr>
        <w:t>налоговые агенты представляют в налоговый орган по месту учета расчет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ч.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АП РФ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color w:val="C0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рок представления сведений о доходах физических лиц по форме 6-НДФЛ за 2 квартал 2020 года - 31.07.2020 года, временем совершения правонарушения является 03.08.2020 года, фактически сведений о доходах физических лиц по форме 6-НДФЛ за 2 квартал 2020 года генеральн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ом ООО «Реацентр Крым» Комковой Н.Б. представлены 17.10.2020 года, т.е. с нарушением установленного ср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Реацентр Крым» Комковой Н.Б.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генеральны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 ООО «Реацентр Крым» Комкова Н.Б.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а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представлении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 и привело к нарушению абзаца 2 п. 2 ст. 230 Налогового кодекс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Реацентр Крым» Комковой Н.Б. </w:t>
      </w:r>
      <w:r>
        <w:rPr>
          <w:rFonts w:cs="Times New Roman" w:ascii="Times New Roman" w:hAnsi="Times New Roman"/>
          <w:sz w:val="26"/>
          <w:szCs w:val="26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 xml:space="preserve">№…. </w:t>
      </w:r>
      <w:r>
        <w:rPr>
          <w:rFonts w:cs="Times New Roman" w:ascii="Times New Roman" w:hAnsi="Times New Roman"/>
          <w:color w:val="000000"/>
          <w:sz w:val="26"/>
          <w:szCs w:val="26"/>
        </w:rPr>
        <w:t>от 15.06.2021 года л.д. (1-2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пией расчета </w:t>
      </w:r>
      <w:r>
        <w:rPr>
          <w:rFonts w:cs="Times New Roman" w:ascii="Times New Roman" w:hAnsi="Times New Roman"/>
          <w:sz w:val="26"/>
          <w:szCs w:val="26"/>
        </w:rPr>
        <w:t>суммы налога на доходы физических лиц, исчисленных и удержанных налоговым агентом (по форме 6-НДФЛ) за 2 квартал 2020 год (л.д. 3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акта №… от 16.11.2020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 установленном статьёй 101 Налогового кодекса Российской Федерации) (л.д. 4-5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решения №… от 28.12.2020 года о привлечении лица к ответственности за налоговое правонарушение, предусмотренное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 установленном статьёй 101 Налогового кодекса Российской Федерации) (л.д. 14-15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генеральн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ом ООО «Реацентр Крым» Комковой Н.Б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едусмотрена ч. 1 ст. 15.6.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го действия правильно квалифицированы  по  ч. 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5.6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нерального директора Общнства с ограниченной ответственностью «Реацент Крым» Комкову Наталию Борисовну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, и назначить наказание в виде штрафа в размере 300 рублей.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 – </w:t>
      </w:r>
      <w:r>
        <w:rPr>
          <w:rStyle w:val="Hl"/>
          <w:rFonts w:cs="Times New Roman" w:ascii="Times New Roman" w:hAnsi="Times New Roman"/>
          <w:sz w:val="26"/>
          <w:szCs w:val="26"/>
        </w:rPr>
        <w:t xml:space="preserve"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ОКТМО 35701000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БК 828 1 16 01153 01 0006 140</w:t>
      </w:r>
      <w:r>
        <w:rPr>
          <w:rStyle w:val="Hl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