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Дело №5-13-400/2020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(05-0400/13/2020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6" w:firstLine="567"/>
        <w:jc w:val="both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06 августа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Мировой судья судебного участка № 13 Киевского судебного района  г. Симферополь Республики  Крым (г. Симферополь, ул. Киевская 55/2) Клёпова Е.Ю.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зучив в порядке подготовки к рассмотрению материалы дела об административном правонарушении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Кодекса Российской Федерации об административных правонарушениях, в отношении генерального директора ООО «…» Бекниязова Назара Батыро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года мировому судье судебного участка №13 Киевского судебного района г. Симферополь на основании определения мирового судьи судебного участка №…Советского судебного района (Советский муниципальный район) поступило дело об административном правонарушении, предусмотренном ч. 1 ст. 20.25 КоАП РФ в отношении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генерального директора ООО «…» Бекниязова Назара Батыро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Как следует из материалов дела, согласно протокола об административном правонарушении №… года, составленным главным государственным инспектором правового отдела №1 Межрайонной ИФНС России №9 по Республике Крым, советником государственной гражданской службы РФ 3 класса … постановлением по делу об административном правонарушении №… года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генеральный директор ООО «…» Бекниязов Назар Батырович признан виновным в совершении административного правонарушения по ч. 4 ст. 14.25 КоАП РФ за непредставление достоверных сведений о юридическом лице или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и ему назначено наказание в виде административного штрафа в размере 5000,00 (пять тысяч) рублей. Указанное постановление вступило в законную силу 15.10.2019 года. Постановление по делу об административном правонарушении обжаловано не было, отсрочка или рассрочка уплаты штрафа в соответствии со ст. 31.5 не применя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соответствии с ч. 1 ст. 32.2 КоАП РФ административный штраф должен быть оплачен не позднее 60 дней со дня вступления постановления о наложении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Таким образом, срок исполнения постановления, а именно уплаты штрафа по делу об административном правонарушении истек 15.12.2019 года, что отражено в протоколе об административном правонарушении. 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менем совершения административного правонарушения является 16.12.2019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генерального директора ООО «…» Бекниязова Назара Батырович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авильно квалифицированы по ч. 1 ст. 20.25 КоАП РФ, как н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666699"/>
        </w:rPr>
        <w:instrText xml:space="preserve"> HYPERLINK "http://www.consultant.ru/document/cons_doc_LAW_330401/ebf5dddb0d5fcdf25d19cbc40c405fc254be2f76/" \l "dst8311"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18"/>
          <w:szCs w:val="18"/>
          <w:u w:val="none"/>
          <w:shd w:fill="FFFFFF" w:val="clear"/>
        </w:rPr>
        <w:t>Кодексом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и этом мировой судья приходит к выводу, что настоящее административное производство подлежит прекращению по следующим осн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татьей 4.5 КоАП РФ предусмотрено, что постановление по делу об административном правонарушении за административное правонарушение, предусмотренное ч. 1 ст. 20.25 КоАП РФ не может быть вынесено по истечении трех месяцев 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менённое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генеральному директору ООО «…» Бекниязову Назару Батыровичу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онарушение, выразившееся в н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еуплате административного штрафа в срок, предусмотренный КоАП РФ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едусматривает выполнение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ледовательно, срок привлечения к административной ответственности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генерального директора ООО «…» Бекниязова Назара Батыровича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ч. 1 ст. 20.25 КоАП РФ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стёк 16.02.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ло об административном правонарушении в отношении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генерального директора ООО «…» Бекниязова Назара Батыровича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ступило мировому судье судебного участка № 13 Киевского судебного района города Симферополь 04.08.2020 года, т.е. по истечении трехмесячный срок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таких обстоятельствах мировой судья пришел к выводу, что поскольку 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рекратить производство по административному делу в отношении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генерального директора ООО «…» Бекниязова Назара Батырович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ч. 1 ст.20.25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8"/>
          <w:szCs w:val="18"/>
        </w:rPr>
        <w:t xml:space="preserve">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алоба н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становление по делу об административном правонарушении может быть подана </w:t>
      </w:r>
      <w:r>
        <w:rPr>
          <w:rFonts w:cs="Times New Roman" w:ascii="Times New Roman" w:hAnsi="Times New Roman"/>
          <w:sz w:val="18"/>
          <w:szCs w:val="18"/>
        </w:rPr>
        <w:t xml:space="preserve">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>Е.Ю. Клёпова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