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Дело № 05-405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0013-01-2022-002468-86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20 октября 2022 года</w:t>
        <w:tab/>
        <w:tab/>
        <w:tab/>
        <w:tab/>
        <w:tab/>
        <w:t xml:space="preserve">    </w:t>
        <w:tab/>
        <w:t xml:space="preserve">                            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я (Киевский район городского округа Симферополя) Курский И.В.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ст. 15.5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Макаева Линара Мунировича, ** года рождения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уроженца</w:t>
      </w:r>
      <w:r>
        <w:rPr>
          <w:rFonts w:cs="Times New Roman" w:ascii="Times New Roman" w:hAnsi="Times New Roman"/>
          <w:sz w:val="25"/>
          <w:szCs w:val="25"/>
        </w:rPr>
        <w:t xml:space="preserve"> **, гражданина РФ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аспорт серия ** № **, являющегося генеральным директором ООО «Регион», проживающего по адресу: РФ, г. Уфа, ул.  **, -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b/>
          <w:sz w:val="6"/>
          <w:szCs w:val="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2 июля 2022 года в отношении генерального директора ООО «Регио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» </w:t>
      </w:r>
      <w:r>
        <w:rPr>
          <w:rFonts w:cs="Times New Roman" w:ascii="Times New Roman" w:hAnsi="Times New Roman"/>
          <w:sz w:val="25"/>
          <w:szCs w:val="25"/>
        </w:rPr>
        <w:t>Макаева Линара Мунировича, ** года рождения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оставлен протокол № **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3 кв. 202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е заседание Макаев Л.М. не явился, о дате, месте и времени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В соответствии с п.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день за ним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Постановлении Пленума Верховного Суда Российской Федерации от 24 марта 2005 года №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Таким образом, срок представления налоговой декларации по НДС за 3 кв. 2021 года – 25 октября 2021 года, фактически налоговая декларация представлена генеральным директором ООО «Регио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» </w:t>
      </w:r>
      <w:r>
        <w:rPr>
          <w:rFonts w:cs="Times New Roman" w:ascii="Times New Roman" w:hAnsi="Times New Roman"/>
          <w:sz w:val="25"/>
          <w:szCs w:val="25"/>
        </w:rPr>
        <w:t>Макаевым Л.М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17 ноября 2021 года, </w:t>
      </w:r>
      <w:r>
        <w:rPr>
          <w:rFonts w:cs="Times New Roman" w:ascii="Times New Roman" w:hAnsi="Times New Roman"/>
          <w:sz w:val="25"/>
          <w:szCs w:val="25"/>
        </w:rPr>
        <w:t>т.е. позже предельного срока предоставления декларации на 23 календарных дня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5"/>
          <w:szCs w:val="25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  <w:shd w:fill="FFFFFF" w:val="clear"/>
          </w:rPr>
          <w:t>ст. 15.5 КоАП РФ</w:t>
        </w:r>
      </w:hyperlink>
      <w:r>
        <w:rPr>
          <w:sz w:val="25"/>
          <w:szCs w:val="25"/>
        </w:rPr>
        <w:t xml:space="preserve"> н</w:t>
      </w:r>
      <w:r>
        <w:rPr>
          <w:bCs/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о ст. 2.4. КоАП РФ 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учив материалы дела, суд считает вину генерального директора ООО «Регио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» </w:t>
      </w:r>
      <w:r>
        <w:rPr>
          <w:rFonts w:cs="Times New Roman" w:ascii="Times New Roman" w:hAnsi="Times New Roman"/>
          <w:sz w:val="25"/>
          <w:szCs w:val="25"/>
        </w:rPr>
        <w:t>Макаева Л.М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результате своих действий генеральный директор ООО «Регио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» </w:t>
      </w:r>
      <w:r>
        <w:rPr>
          <w:rFonts w:cs="Times New Roman" w:ascii="Times New Roman" w:hAnsi="Times New Roman"/>
          <w:sz w:val="25"/>
          <w:szCs w:val="25"/>
        </w:rPr>
        <w:t>Макаев Л.М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sz w:val="25"/>
          <w:szCs w:val="25"/>
        </w:rPr>
        <w:t xml:space="preserve">налоговой декларации (расчета по страховым взносам) в налоговый орган по месту учета, что привело к нарушению пп. 4 п. 1 ст. 23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. 4 ст. 174 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ия генерального директора ООО «Регион» Макаева Л.М. 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5"/>
          <w:szCs w:val="25"/>
        </w:rPr>
        <w:t xml:space="preserve">сроков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 ** от 22 июля 2022 года (л.д. 1-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акта налоговой проверки № ** от 02 декабря 2021 (л.д. 9-1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ей налоговой декларации (л.д. 1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в совокупности материалы дела, суд пришел к выводу, что факт совершения генеральным директором ООО «Регион» Макаевым Л.М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ее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генерального директора ООО «Регион» Макаева Линара Мунировича</w:t>
      </w:r>
      <w:r>
        <w:rPr>
          <w:rFonts w:cs="Times New Roman" w:ascii="Times New Roman" w:hAnsi="Times New Roman"/>
          <w:sz w:val="25"/>
          <w:szCs w:val="25"/>
        </w:rPr>
        <w:t>, ** года рождения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   Курский И.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sectPr>
      <w:footerReference w:type="default" r:id="rId4"/>
      <w:type w:val="nextPage"/>
      <w:pgSz w:w="11906" w:h="16838"/>
      <w:pgMar w:left="1134" w:right="707" w:gutter="0" w:header="0" w:top="426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