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10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10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2 августа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Ветеринарный клинический центр» Обухова Петра Петровича, …. года рождения, уроженца …., паспорт серия … №…., выдан … года …, проживающего по адресу: …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2.06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…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Ветеринарный клинический центр» (юридический адрес: Республика Крым, г. Симферополь, … )  Обухова Петра Петровича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ухов П.П.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 не явилась, о времени и месте проведения судебного заседания извещен надлежащим образом, представил ходатайство о рассмотрении дела в его отсутствие, в котором указал, что с административным правонарушением согласен, вину призн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ухов П.П., являясь генеральным директором ООО «Ветеринарный клинический центр»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сентябрь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сентябрь 2020 года – не позднее 15.10.2020 года, временем совершения административного правонарушения является 16.10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август 2020 года представлены генеральным директором ООО «Ветеринарный клинический центр» Обуховым П.П. 26.10.2020 года, то есть с нарушением установленного Федеральным законом № 27-ФЗ срока, что подтверждается извещение о доставке отчета СЗВ-М за сентябрь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генеральным директором ООО «Ветеринарный клинический центр» Обухова П.П. 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№…. от 22.06.2021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№.. от 09.04.2021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сентябрь 2020 года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.01.2021 года №… (л.д. 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0.03.2021 года №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Ветеринарный клинический центр» Обухова П.П.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директору генеральному директору ООО «Ветеринарный клинический центр» Обухову П.П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Ветеринарный клинический центр» Обухова Петра Петровича,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