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3-413/202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05-0413/13/202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 сентября 2021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в в открытом судебном заседании, дело об административном правонарушении, предусмотренном частью 4 статьей 12.2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41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лубенко Игоря Викторовича, … года рождения, …, паспорт серия .. №…., выдан …. года …., зарегистрированного по адресу: …, проживающего по адресу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…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Голубенко Игоря Викторовича 16.06.2021 года составлен протокол …. об административном правонарушении, предусмотренном ч. 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 управление транспортным средством с заведом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ложны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ми регистрационными знак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м заседании представитель Голубенко И.В. указал, что с административным правонарушением не согласен, поскольку управлял транспортным средством – автомобилем марки … с государственным регистрационным номером …, данный государственный номер является номером регистрации транспортного средства </w:t>
      </w:r>
      <w:r>
        <w:rPr>
          <w:rFonts w:cs="Times New Roman" w:ascii="Times New Roman" w:hAnsi="Times New Roman"/>
          <w:color w:val="0070C0"/>
          <w:sz w:val="26"/>
          <w:szCs w:val="26"/>
        </w:rPr>
        <w:t>…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что подтверждается не только свидетельством о регистрации транспортного средства …., которое находится у него в настоящий момент, а также было предъявлено сотрудникам во время остановки транспортного средства, но также было предметом исследования в судебном заседании 18.12.2019 года, постановление по делу об административном правонарушении от 18.12.2019 года по делу № 05-0461/13/2019 обжаловано не было и вступило в законную силу. Материалы дела №5-0461/13/2019 содержат карточку учета транспортного средства, которая подтверждает то, что государственный регистрационный знак …. является надлежащим государственным номером автомобиля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…, принадлежащем ему на праве собственности. Кроме того у него в ходе проверки было изъято свидетельство о регист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транспортного средства …, которое позже было ему возвращено без предъявления каких либо претензий о подложности данного свидетельства и в данный момент находится у нег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, исследовав материалы дела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выслушав мн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тель Голубенко И.В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сследовав в судебном заседании материалы дела об административном правонарушении №5-0461/13/2019, приходит к следующим вывод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указано в п.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и 9 Федерального закона от 03.08.2018 N 283-ФЗ (ред. от 11.06.2021)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государственный реестр транспортных средств - федеральный информационный ресурс, содержащий сведения о транспортных средствах, совершаемых в отношении их регистрационных действиях, регистрационные данные транспортных средств и иные данные. Форма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государственного реестра транспортных средств и перечень содержащихся в нем сведений устанавливаются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и ведение государственного реестра транспортных средств осуществляются оператором государственного реестра транспортных средст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ом государственного реестра транспортных средств является регистрирующий орг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 Федерального закона от 03.08.2018 N 283-ФЗ (ред. от 11.06.2021)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постановка транспортных средств на государственный учет осуществляется на неограниченный срок до момента снятия транспортного средства с государственного учета в порядке, установленном настоящим Федеральным законом, либо на ограниченный срок в случаях, установл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исследуемых в судебном заседании материалов дела следует, что Голубенко И.В. 16.06.2021 года в 15 часов 15 минут по адресу: Республика Крым, г. Симферополь, проспект Кирова 29/1 управлял транспортным средством …, государственный регистрационный знак …, имея при себе водительское удостоверение и свидетельство о государственной регистрации транспортного средства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…, выданное … года … и был остановлен сотрудниками ГИБДД после проверки сведений содержащихся в государственном реестре транспортных средств сотрудниками ГИБДД было установлено, что указанное транспортное средство внесено в реестр транспортных средств … года под государственным регистрационным знаком …, при этом государственный регистрационный знак … является регистрационным номером автомобиля …, дата регистрации … года, в связи с чем, в отношении Голубенко И.В. был составлен протокол об административном правонарушении по ч. 4 ст. 12.2 КоАП РФ за управление транспортным средством с заведомо подложными государственными регистрационным знаками, </w:t>
      </w:r>
      <w:r>
        <w:rPr>
          <w:rFonts w:cs="Times New Roman" w:ascii="Times New Roman" w:hAnsi="Times New Roman"/>
          <w:sz w:val="26"/>
          <w:szCs w:val="26"/>
        </w:rPr>
        <w:t xml:space="preserve">чем наруши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</w:t>
      </w:r>
      <w:r>
        <w:rPr>
          <w:rFonts w:cs="Times New Roman" w:ascii="Times New Roman" w:hAnsi="Times New Roman"/>
          <w:color w:val="FF0000"/>
          <w:sz w:val="26"/>
          <w:szCs w:val="26"/>
        </w:rPr>
        <w:t>выданные при государственной регистрации другого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Голубенко И.В. были изъяты два государственных регистрационных знака …., что подтверждается протоколом об изъятии вещей и документов от 16.06.2021 года №… (л.д. 11), Голубенко И.В. был доставлен в ОП №2 «Киевский», что подтверждается протоколом о доставлении …. от 16.06.2021 года (л.д. 10), следователем ОПРП ОП №2 «Киевский» СУ МВД РФ по г. Симферополю …. составлен протокол осмотра места происшествия от 16.06.2021 года, согласно которого при производстве следственного действия изъято свидетельство о регистрации транспортного средства серия …. от 13.10.2012 года (л.д. 19-2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запрашивались из ОП №2 «Киевский» УМВД РФ по г. Симферополю сведения о проведении экспертизы подлинности изъятого свидетельства о государственной регистрации транспортного средства, которые не были представлены мировому судье, при этом в судебном заседании Голубенко И.В. показал свидетельство о регистрации транспортного средства серия … от 13.10.2012 года, которое ему было возвращено и находится у него и было осмотрено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видетельства о государственной регистрации транспортного средства серия … от 13.10.2012 года данное свидетельство выдано при регистрации транспортного средства </w:t>
      </w:r>
      <w:r>
        <w:rPr>
          <w:rFonts w:cs="Times New Roman" w:ascii="Times New Roman" w:hAnsi="Times New Roman"/>
          <w:color w:val="0070C0"/>
          <w:sz w:val="26"/>
          <w:szCs w:val="26"/>
        </w:rPr>
        <w:t>… 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 (..) … марки … .. год выпуска …, собственник Голубенко Игорь Викторович, государственный регистрационный знак </w:t>
      </w:r>
      <w:r>
        <w:rPr>
          <w:rFonts w:cs="Times New Roman" w:ascii="Times New Roman" w:hAnsi="Times New Roman"/>
          <w:sz w:val="26"/>
          <w:szCs w:val="26"/>
        </w:rPr>
        <w:t xml:space="preserve">…, что соответствует государственным регистрационным знакам установленным на автомобиле </w:t>
      </w:r>
      <w:r>
        <w:rPr>
          <w:rFonts w:cs="Times New Roman" w:ascii="Times New Roman" w:hAnsi="Times New Roman"/>
          <w:color w:val="0070C0"/>
          <w:sz w:val="26"/>
          <w:szCs w:val="26"/>
        </w:rPr>
        <w:t>…, которым управлял Голубенко И.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Кроме того, в судебном заседании исследованы материалы дела об административном правонарушении №05-0461/13/2019, согласно которых в судебном заседании были установлены обстоятельства, связанные с регистрацией транспортного средства  … с государственным регистрационным знаком .. и которые содержат соответствующую карточку учета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Вызванный в судебное заседание инспектор ДПС ОВ ГИБДД УМВД России по г. Симферополю старший лейтенант полиции ….., составивший протокол об административном правонарушении не явился, сведений о причине неявки не представи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ведений о том, на автомобиле …, которым управлял Голубенко И.В. были установлены подложные регистрационные знаки, а именно государственные регистрационные знаки, </w:t>
      </w:r>
      <w:r>
        <w:rPr>
          <w:rFonts w:cs="Times New Roman" w:ascii="Times New Roman" w:hAnsi="Times New Roman"/>
          <w:color w:val="FF0000"/>
          <w:sz w:val="26"/>
          <w:szCs w:val="26"/>
        </w:rPr>
        <w:t>выданные при государственной регистрации другого транспортного средства</w:t>
      </w:r>
      <w:r>
        <w:rPr>
          <w:rFonts w:cs="Times New Roman" w:ascii="Times New Roman" w:hAnsi="Times New Roman"/>
          <w:sz w:val="26"/>
          <w:szCs w:val="26"/>
        </w:rPr>
        <w:t>, мировому судье не предста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содержащиеся в государственного реестра транспортных и не соответствующие свидетельству о регистрации транспортного средства, при отсутствии доказательств того,  что данное свидетельство является подложным не могут расцениваться как доказательства управления Голубенко И.В. транспортным средством с заведомо подложными государственными регистрационными знаками, в частности, </w:t>
      </w:r>
      <w:r>
        <w:rPr>
          <w:rFonts w:cs="Times New Roman" w:ascii="Times New Roman" w:hAnsi="Times New Roman"/>
          <w:color w:val="FF0000"/>
          <w:sz w:val="26"/>
          <w:szCs w:val="26"/>
        </w:rPr>
        <w:t>выданными при государственной регистрации другого транспортного сре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24.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вокупность исследованных обстоятельств, позволяет мировому судье сделать вывод о том, что вина Голубенко И.В. в совершении правонарушения по ч. 4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12.2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а именно - у</w:t>
      </w:r>
      <w:r>
        <w:rPr>
          <w:rFonts w:cs="Times New Roman" w:ascii="Times New Roman" w:hAnsi="Times New Roman"/>
          <w:sz w:val="26"/>
          <w:szCs w:val="26"/>
        </w:rPr>
        <w:t xml:space="preserve">правление транспортным средством с заведом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ложны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ыми регистрационными знак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тавленными в суд материалами не подтверждена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вязи с чем производство по делу об административном правонарушении подлежит прекращению ввиду отсутствия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ствуясь ст. 24.5, ч. 4 ст. 12.2, ст. ст. 26.2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29.7,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29.9-29.11 КоАП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Ф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изводство по делу об административном правонарушении, предусмотренном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ч. 4 ст. 12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>Голубенко Игоря Викто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кратить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C0D2314EF63CD6486443FCF3DDE8438C7390FA98E1B3B9E925174CA9EA8B1DC66D303BDDEFD7545F5D829E383A15CC591E4C2BB35DD1A622W5Z9K" TargetMode="External"/><Relationship Id="rId4" Type="http://schemas.openxmlformats.org/officeDocument/2006/relationships/hyperlink" Target="consultantplus://offline/ref=7DDB268880A4A3B0979F46D00D3B3CDDA8E4467EC90EB826AC38EAD9447B761903BF79CA4B0A7777CB9FBF95BB2929F9CA99B43404xCc8G" TargetMode="External"/><Relationship Id="rId5" Type="http://schemas.openxmlformats.org/officeDocument/2006/relationships/hyperlink" Target="consultantplus://offline/ref=7DDB268880A4A3B0979F46D00D3B3CDDA8E4467EC90EB826AC38EAD9447B761903BF79CA4B047777CB9FBF95BB2929F9CA99B43404xCc8G" TargetMode="External"/><Relationship Id="rId6" Type="http://schemas.openxmlformats.org/officeDocument/2006/relationships/hyperlink" Target="consultantplus://offline/ref=C1DE9F30463C1B0240DA8221E3B8AFCCA4145B33EAFF25FBE8CE3DC6AE7497EB6A1AC38D2238CC9511FA4A2B88A11D21E9A7DE0DE7161C67t4aBG" TargetMode="External"/><Relationship Id="rId7" Type="http://schemas.openxmlformats.org/officeDocument/2006/relationships/hyperlink" Target="consultantplus://offline/ref=A7590C9A674202CDAFAF62010DBFD3B91EC411DF79FFECE979EF5199E34AE9FC31EEA216EC90D4C8EEB911022EA643BAC4EF7DC7AFCC558D4146G" TargetMode="External"/><Relationship Id="rId8" Type="http://schemas.openxmlformats.org/officeDocument/2006/relationships/hyperlink" Target="consultantplus://offline/ref=ACEA054E4DC2193B10246EEF7D00281D9B29B263A47C83EB215CB8BF25470CA06F30E1F65412749E4E4B53C4BE34A486EC1691ACB57390B9r57DG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consultantplus://offline/ref=66B65A0CA2CD6A1BD58ED9B3D132104D3419E54644F7D8D805EB64567B30AE160A339BD65935182A7AF506FED3284A0B4797F8308D4D3F822Fn0H" TargetMode="External"/><Relationship Id="rId11" Type="http://schemas.openxmlformats.org/officeDocument/2006/relationships/hyperlink" Target="http://sudact.ru/law/koap/razdel-iv/glava-29/statia-29.9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