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414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414/13/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03 августа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часть. 1 статьи 15.6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Генерального директора Общества с ограниченной ответственностью «АСГАРД» Анацкого Игоря Олеговича, … года рождения, уроженца …., паспорт серия … №…, выдан … года …., проживающему по адресу: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…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но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генерального директора Общества с ограниченной ответственностью «АСГАРД» (юридический адрес: Республика Крым, г. Симферополь, …) Анацкого Игоря Олеговича 05.07.2021 года </w:t>
      </w:r>
      <w:r>
        <w:rPr>
          <w:rFonts w:cs="Times New Roman" w:ascii="Times New Roman" w:hAnsi="Times New Roman"/>
          <w:sz w:val="26"/>
          <w:szCs w:val="26"/>
        </w:rPr>
        <w:t>составлен протокол об административном правонарушении №…. за непредставление в установленный законодательством о налогах и сборах срок налоговую декларацию по налогу на прибыль за 1 квартал 2021 года (расчет авансового платежа за отчетный период код 31, который относится к сведениям, необходимым для осуществления налогового контроля) за обособленное подразделение ИНН …, КПП ….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В судебное заседание Анацкий И.О. не явился, о времени и месте проведения судебного заседания извещен надлежащим образом, представил ходатайство о рассмотрении дела в его отсутствие, с административным правонарушением согласи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зучив материалы дела,  мировой судья приходит к следующим вывод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гласно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унктом 1 ст. 80 Налогового кодекса </w:t>
      </w:r>
      <w:r>
        <w:rPr>
          <w:rFonts w:cs="Times New Roman" w:ascii="Times New Roman" w:hAnsi="Times New Roman"/>
          <w:sz w:val="26"/>
          <w:szCs w:val="26"/>
        </w:rPr>
        <w:t>Российской Федерации разграничены понятия «налоговая декларация» и «расчет авансового платежа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 согласно данной норме н</w:t>
      </w:r>
      <w:r>
        <w:rPr>
          <w:rStyle w:val="Blk"/>
          <w:rFonts w:cs="Times New Roman" w:ascii="Times New Roman" w:hAnsi="Times New Roman"/>
          <w:color w:val="333333"/>
          <w:sz w:val="26"/>
          <w:szCs w:val="26"/>
        </w:rPr>
        <w:t>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 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 законодательством о налогах и сбора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Style w:val="Blk"/>
          <w:rFonts w:cs="Times New Roman" w:ascii="Times New Roman" w:hAnsi="Times New Roman"/>
          <w:color w:val="333333"/>
          <w:sz w:val="26"/>
          <w:szCs w:val="26"/>
        </w:rPr>
        <w:t>Расчет авансового платежа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 базе исчисления, об используемых льготах, исчисленной сумме авансового платежа и (или) о других данных, служащих основанием для исчисления и уплаты авансового платежа. Расчет авансового платежа представляется в случаях, предусмотренных настоящим Кодексом применительно к конкретному налог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Style w:val="Blk"/>
          <w:rFonts w:cs="Times New Roman" w:ascii="Times New Roman" w:hAnsi="Times New Roman"/>
          <w:color w:val="333333"/>
          <w:sz w:val="26"/>
          <w:szCs w:val="26"/>
        </w:rPr>
        <w:t>Порядок уплаты налогов и сборов установлен статьей 58 Налогового кодекса Российской Федерации. В соответствии с п. 1 ст. 58 НК РФ у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плата налога производится разовой уплатой всей суммы налога либо в ином порядке, предусмотренном настоящим Кодексом и другими актами законодательства о налогах и сбора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Пунктом 3 статьи 58 НК РФ определено, что в</w:t>
      </w:r>
      <w:r>
        <w:rPr>
          <w:rStyle w:val="Blk"/>
          <w:rFonts w:cs="Times New Roman" w:ascii="Times New Roman" w:hAnsi="Times New Roman"/>
          <w:color w:val="333333"/>
          <w:sz w:val="26"/>
          <w:szCs w:val="26"/>
        </w:rPr>
        <w:t xml:space="preserve"> соответствии с настоящим Кодексом может предусматриваться уплата в течение налогового периода предварительных платежей по налогу - авансовых платежей. Обязанность по уплате авансовых платежей признается исполненной в порядке, аналогичном для уплаты налог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333333"/>
          <w:sz w:val="26"/>
          <w:szCs w:val="26"/>
        </w:rPr>
        <w:t xml:space="preserve">В случае уплаты авансовых платежей в более поздние по сравнению с установленными законодательством о налогах и сборах сроки на сумму несвоевременно уплаченных авансовых платежей начисляются пени в порядк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26380/10fdf2faa7c30851b7673ac4ca893589c88f24f7/" \l "dst100731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</w:rPr>
        <w:t>статьей 75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Style w:val="Blk"/>
          <w:rFonts w:cs="Times New Roman" w:ascii="Times New Roman" w:hAnsi="Times New Roman"/>
          <w:color w:val="333333"/>
          <w:sz w:val="26"/>
          <w:szCs w:val="26"/>
        </w:rPr>
        <w:t xml:space="preserve"> настоящего Кодекс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Style w:val="Blk"/>
          <w:rFonts w:cs="Times New Roman" w:ascii="Times New Roman" w:hAnsi="Times New Roman"/>
          <w:color w:val="333333"/>
          <w:sz w:val="26"/>
          <w:szCs w:val="26"/>
        </w:rPr>
        <w:t>Нарушение порядка исчисления и (или)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Таким образом, из положений п. 3 ст. 58 НК РФ следует, что имеются различия между налогом и авансовым платежом, то есть предварительным платежом по налогу, который в отличие от налога уплачивается не по итогам, а в течение налогового период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Налоговый период – период, по окончании которого завершается процесс формирования налоговой базы, окончательно определяется сумма налога к уплате, что предусмотрено ст. 55 Налогового кодекса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Соответственно, из взаимосвязи требований норм законодательства, предусмотренных п. 3 ст. 58 и п. 1 ст. 80 НК РФ следует разграничение самостоятельных документов, предоставляемых в органы налоговой службы, а именно – налоговой декларации, представляемой по итогам налогового периода и расчета авансового платежа, предоставляемого по итогам отчетного период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Согласно п. 1 ст. 285 НК РФ налоговым периодом по налогу на прибыль является календарный год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Отчетный период – период для подведения промежуточных итогов и уплаты авансовых платежей по налог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При таких обстоятельствах предоставление расчета по налогу на прибыль, являющегося в силу положений НК РФ расчетом авансового платежа, является предоставлением сведений, необходимых для осуществления налогового учета и контрол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Согласно п. 3 ст.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28320/45b71f91f6ca44eb1272308f45bae5877228bc8f/" \l "dst102672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  <w:shd w:fill="FFFFFF" w:val="clear"/>
        </w:rPr>
        <w:t>отчетного периода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. Налогоплательщики, исчисляющие суммы ежемесячных авансовых платежей по фактически полученной прибыли, представляют налоговые декларации в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666699"/>
        </w:rPr>
        <w:instrText xml:space="preserve"> HYPERLINK "http://www.consultant.ru/document/Cons_doc_LAW_328320/17f089448303baae2053c544b5f1423572c91bda/" \l "dst102697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6"/>
          <w:szCs w:val="26"/>
          <w:u w:val="none"/>
          <w:shd w:fill="FFFFFF" w:val="clear"/>
        </w:rPr>
        <w:t>сроки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, установленные для уплаты авансовых платеже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Следовательно, срок предоставление предварительной декларации (расчета авансового платежа) по налогу на прибыль за 1 квартал 2021 года – 28.04.2021 года, временем совершения административного правонарушения является 29.04.2021 год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Первичная налоговая декларация (расчет авансового платежа за отчетный период код 31) по налогу на прибыль за 1 квартал 2021 года подан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генеральным директором ООО «АСГАРД» Анацким И.О. в органы Управления Федеральной налоговой службы по г. Севастополю 29.04.2021 года, т.е. позже предельного срока предоста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Постановлении Пленума Верховного Суда Российской Федерации т 24 марта 2005 г. N 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ч.1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6 КоАП РФ</w:t>
        </w:r>
      </w:hyperlink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2.4. КоАП РФ 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, суд считает вину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генерального директора ООО «АСГАРД» Анацкого И.О. </w:t>
      </w:r>
      <w:r>
        <w:rPr>
          <w:rStyle w:val="FontStyle1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 установленно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своих действий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генеральный директор ООО «АСГАРД» Анацкий И.О. </w:t>
      </w:r>
      <w:r>
        <w:rPr>
          <w:rFonts w:cs="Times New Roman" w:ascii="Times New Roman" w:hAnsi="Times New Roman"/>
          <w:sz w:val="26"/>
          <w:szCs w:val="26"/>
        </w:rPr>
        <w:t>ненадлежащим образом исполнил свои должностные обязанности, что выразилось в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представлении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 и привело к нарушению п. 3 ст. 289 Налогов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генерального директора ООО «АСГАРД» Анацкого И.О.  </w:t>
      </w:r>
      <w:r>
        <w:rPr>
          <w:rFonts w:cs="Times New Roman" w:ascii="Times New Roman" w:hAnsi="Times New Roman"/>
          <w:sz w:val="26"/>
          <w:szCs w:val="26"/>
        </w:rPr>
        <w:t xml:space="preserve">образуют состав административного правонарушения, предусмотренного ч. 1 статьи 15.6 КоАП РФ –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…. от 05.07.2021 года (л.д. 3-4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витанцией о приеме налоговой декларации (расчета) в электронном виде (л.д. 9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генерального директора ООО «АСГАРД» Анацкого И.О. </w:t>
      </w:r>
      <w:r>
        <w:rPr>
          <w:rStyle w:val="FontStyle11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разуют состав административного правонарушения, предусмотренного ч. 1 статьи 15.6 КоАП РФ –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ая в совокупности материалы дела, суд пришел к выводу, что факт соверш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генеральным директором ООО «АСГАРД» Анацким И.О.  </w:t>
      </w:r>
      <w:r>
        <w:rPr>
          <w:rFonts w:cs="Times New Roman" w:ascii="Times New Roman" w:hAnsi="Times New Roman"/>
          <w:sz w:val="26"/>
          <w:szCs w:val="26"/>
        </w:rPr>
        <w:t xml:space="preserve">правонарушения, ответственность за которое предусмотрена ч. 1 ст. 15.6. КоАП РФ, подтверждается представленными в суд материалами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го действия правильно квалифицированы  по  ч. 1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6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 как непредставление в установленный  законодательством о налогах и сборах срок 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ом, смягчающим административное наказание в соответствии с ч. 1 ст. 4.2 КоАП РФ мировой судья считает признание вины, обстоятельств,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Генерального директора Общества с ограниченной ответственностью «АСГАРД» Анацкого Игоря Олеговича </w:t>
      </w:r>
      <w:r>
        <w:rPr>
          <w:rFonts w:cs="Times New Roman" w:ascii="Times New Roman" w:hAnsi="Times New Roman"/>
          <w:sz w:val="26"/>
          <w:szCs w:val="26"/>
        </w:rPr>
        <w:t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, и назначить наказание в виде штрафа в размере 300 рублей.</w:t>
      </w:r>
    </w:p>
    <w:p>
      <w:pPr>
        <w:pStyle w:val="Heading1"/>
        <w:shd w:fill="FFFFFF" w:val="clear"/>
        <w:spacing w:before="0" w:after="0"/>
        <w:ind w:firstLine="540"/>
        <w:jc w:val="both"/>
        <w:rPr/>
      </w:pPr>
      <w:r>
        <w:rPr>
          <w:b w:val="false"/>
          <w:sz w:val="26"/>
          <w:szCs w:val="26"/>
          <w:shd w:fill="FFFFFF" w:val="clear"/>
        </w:rPr>
        <w:t>Указанная сумма штрафа, в силу ч.1 ст.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Hl"/>
          <w:sz w:val="26"/>
          <w:szCs w:val="26"/>
        </w:rPr>
        <w:t>Россия, Республика Крым, 295000, г. Симферополь, ул. Набережная им. 60-летия СССР, 28, ОГРН 1149102019164, получатель: Управление Федерального Казначейства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 ИНН 9102013284, КПП 910201001, БИК 013510002, Единый казначейский счет 40102810645370000035, казначейский счет 03100643000000017500, л/с 04752203230 в УФК по Республике Крым, код сводного реестра 35220323, КБК 828 1 16 01153 01 0006 140.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Оригинал постановления подшит в материалы дела №5-13-245/2017(05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