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13-0414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3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6-01-2023-001210-93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0 октября 2023 года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ч. 1 ст. 20.2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шина Олега Валентиновича, ** года рождения, уроженца г. **, гражданина РФ, паспорт гражданина РФ серии ** № ** выданного ** года **, проживающего по адресу: Республика Крым, г. **, ул. **, -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шин О.В. будучи привлеченным к административной ответственности постановлением начальника Межрайонной Инспекции ФНС № 16 по Краснодарскому краю от 03 мая 2023 года за совершение административного правонарушения, предусмотренного ч. 4 ст. 14.25 КоАП РФ с назначением административного наказания в виде штрафа в сумме 5000 руб., вступившим в законную силу 26 мая 2023 года, не уплатил административный штраф в сумме 5000 руб. в срок, предусмотренный ч. 1 ст. 32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Дешин О.В. участия не принимал, о дате и месте проведения судебного заседания извещен надлежащим образом, причин своей неявки суду не сообщ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 об административном правонарушении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Fonts w:cs="Times New Roman" w:ascii="Times New Roman" w:hAnsi="Times New Roman"/>
          <w:sz w:val="26"/>
          <w:szCs w:val="26"/>
        </w:rPr>
        <w:t>Дешина О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меются признаки административного правонарушения, предусмотренного ч. 1 ст. 20.25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овность </w:t>
      </w:r>
      <w:r>
        <w:rPr>
          <w:rFonts w:cs="Times New Roman" w:ascii="Times New Roman" w:hAnsi="Times New Roman"/>
          <w:sz w:val="26"/>
          <w:szCs w:val="26"/>
        </w:rPr>
        <w:t>Дешина О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ч. 1 ст. 20.25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одтверждается совокупностью имеющихся материалов дела: протоколом об административном правонарушении № ** от 22 августа 2023 года (л.д. 1); постановлением о назначении административного наказания № ** от 03 мая 2023 года (л.д. 11); уведомлением от 21 августа 2023 года № ** о получении копии постановления Дешиным О.В. постановления от 03 мая 2023 года 15 мая 2023 года (л.д. 13-1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 в действиях Дешина О.В. имеется состав правонарушения, предусмотренного ч. 1 ст. 20.25 КоАП РФ, а именно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установлено, что Дешин О.В. является гражданином РФ, сведений о его трудоустройстве, наличии как лиц на иждивении так и тяжелых хронических заболеваний, инвалидности суду не предста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 смягчающи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ую ответственность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 отягчающи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ую ответственность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характер совершенного административного правонарушения, а также учитывая данные о личности Дешина О.В., отсутствие как смягчающих административную ответственность обстоятельств так и обстоятельств отягчающих административную ответственность, прихожу к выводу о возможности назначить Дешина О.В. административное наказание в виде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й для назначения иных видов наказания предусмотренных санкцией ч. 1 ст. 20.25 КоАП РФ суд не усматрива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ч. 1 ст. 20.25, 29.9-29.11 КоАП РФ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Дешина Олега Валентиновича, ** года рождения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сумме 100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реквизитам: УФК по Республике Крым (Министерство юстиции Республики Крым), Отделение Республики Крым Банка России//УФК по Республике Крым г. Симферополь, ИНН 9102013284, КПП 910201001, БИК 013510002, Единый казначейский счет 40102810645370000035, Казначейский счет 031000643000000017500, Лицевой счет 04752203230 в УФК по Республике Крым, Код сводного реестра 35220323, ОКТМО 35701000, КБК 82811601203010025140, УИН 04107603001350041423201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документ, подтверждающий уплату штрафа, необходимо предоставить в судебный участок № 13 Киевского судебного района города Симферополя Республики Кр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указанный срок. </w:t>
      </w: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 ч. 1 ст. 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Style w:val="S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в судебный участок № 13 Киевского судебного района г.Симферополя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И.В. Курск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